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69710099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70"/>
        <w:gridCol w:w="3870"/>
      </w:tblGrid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C 28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ESTATÍSTICA BÁSICA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001/2000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EXATA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MATEMÁT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zir os conceitos básicos de estatística dando maior ênfase as aplicações nas diversas ciênci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, resumo e apresentação de dados estatísticos. Noções de probabilidade. Variáveis aleatórias discretas e contínuas, algumas distribuições de probabilidades. Noções de amostragem. Distribuições amostrais. Estimação. Noções de testes de hipótese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trodu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 O que é Estatístic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Uso de modelos em Estatíst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ganização, resumo e apresentação de dados estatístico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Introdu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Dados estatístico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Notação de somatóri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Análise de pequenos conjuntos de dado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Medidas de tendência central: média, moda, mediana.</w:t>
            </w:r>
          </w:p>
          <w:p>
            <w:pPr>
              <w:pStyle w:val="TextBodyIndent"/>
              <w:ind w:left="285" w:hanging="0"/>
              <w:rPr/>
            </w:pPr>
            <w:r>
              <w:rPr/>
              <w:t>2.6. Medidas de dispersão: amplitude, desvio médio absoluto, variância, desvio padrão, coeficiente de varia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Propriedades das medidas de posição e de dispersão.</w:t>
            </w:r>
          </w:p>
          <w:p>
            <w:pPr>
              <w:pStyle w:val="Recuodecorpodetexto2"/>
              <w:rPr/>
            </w:pPr>
            <w:r>
              <w:rPr/>
              <w:t>2.8. Análise de grandes conjuntos de dados: organização de uma tabela de freqüências; histograma, polígono de freqüências e ogivas; cálculos das medidas de tendência central e de dispersão para dados agrup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babilidade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ntrodu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robabilidade de um event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Espaço amostral e eventos dependentes e independent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Definição de probabilidade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União e interseção de eventos  cálculo das probabilidade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Teorema de Bay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Distribuições descontínuas de probabilidad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Variáveis aleatória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Esperança matemátic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Distribuições de probabilidades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Distribuições descontínuas: distribuição Binomial, distribuição de Poisson, a distribuição de Poisson como aproximação da distribuição Binomi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istribuições contínuas de probabilidades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Introdu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Distribuição Normal: características; a distribuição Normal como modelo; a distribuição Normal padronizada; uso da Normal padronizad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Distribuição “t”, de Student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Distribuição de Qui-quadrad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Distribuição “F”, de Snedeco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mostragem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Introdu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Amostra e população.</w:t>
            </w:r>
          </w:p>
          <w:p>
            <w:pPr>
              <w:pStyle w:val="TextBodyIndent"/>
              <w:ind w:left="285" w:hanging="0"/>
              <w:rPr/>
            </w:pPr>
            <w:r>
              <w:rPr/>
              <w:t>6.3. Amostragem aleatória simples: obtenção de uma amostra aleatória; a tabela de números aleatór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istribuições amostra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Distribuição amostral de médi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Distribuição amostral de diferenças entre médi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stimaçã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Introdu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Estimativas por pontos e por intervalo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Estimativas da média e da diferença entre médias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Erro de estimação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 Determinação do tamanho da amostra.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 Intervalos de confiança para a média e para a diferença entre méd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estes de significância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Introduçã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Hipóteses nula e alternativ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Região crítica e nível de significância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Estatística do teste a ser empregado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 Decisão: aceitar ou rejeitar.</w:t>
            </w:r>
          </w:p>
          <w:p>
            <w:pPr>
              <w:pStyle w:val="Normal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Qual o teste a ser utilizado: testes de média e de diferença entre duas médias, com o desvio padrão da população conhecido; teste de média e de diferença entre duas médias, com o desvio padrão da população desconhecido; teste de Qui-quadra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EL, P. G. </w:t>
            </w:r>
            <w:r>
              <w:rPr>
                <w:rFonts w:cs="Times New Roman" w:ascii="Times New Roman" w:hAnsi="Times New Roman"/>
                <w:b/>
                <w:bCs/>
              </w:rPr>
              <w:t>Estatística Elementar</w:t>
            </w:r>
            <w:r>
              <w:rPr>
                <w:rFonts w:cs="Times New Roman" w:ascii="Times New Roman" w:hAnsi="Times New Roman"/>
              </w:rPr>
              <w:t>. São Paulo: Atl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PIEGEL, M. R. </w:t>
            </w:r>
            <w:r>
              <w:rPr>
                <w:rFonts w:cs="Times New Roman" w:ascii="Times New Roman" w:hAnsi="Times New Roman"/>
                <w:b/>
                <w:bCs/>
              </w:rPr>
              <w:t>Estatística</w:t>
            </w:r>
            <w:r>
              <w:rPr>
                <w:rFonts w:cs="Times New Roman" w:ascii="Times New Roman" w:hAnsi="Times New Roman"/>
              </w:rPr>
              <w:t>. McGraw-Hil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OMES, PIMENTEL F. </w:t>
            </w:r>
            <w:r>
              <w:rPr>
                <w:rFonts w:cs="Times New Roman" w:ascii="Times New Roman" w:hAnsi="Times New Roman"/>
                <w:b/>
                <w:bCs/>
              </w:rPr>
              <w:t>Iniciação à Estatística</w:t>
            </w:r>
            <w:r>
              <w:rPr>
                <w:rFonts w:cs="Times New Roman" w:ascii="Times New Roman" w:hAnsi="Times New Roman"/>
              </w:rPr>
              <w:t>. São Paulo: Nobel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MENDENHALL, WILLIAM. </w:t>
            </w:r>
            <w:r>
              <w:rPr>
                <w:rFonts w:cs="Times New Roman" w:ascii="Times New Roman" w:hAnsi="Times New Roman"/>
                <w:b/>
                <w:bCs/>
              </w:rPr>
              <w:t>Probabilidade e Estatística</w:t>
            </w:r>
            <w:r>
              <w:rPr>
                <w:rFonts w:cs="Times New Roman" w:ascii="Times New Roman" w:hAnsi="Times New Roman"/>
              </w:rPr>
              <w:t>. Camp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0:13:00Z</dcterms:created>
  <dc:creator>Gilson Candido Santana</dc:creator>
  <dc:description/>
  <dc:language>en-US</dc:language>
  <cp:lastModifiedBy>Gilson Candido Santana</cp:lastModifiedBy>
  <cp:lastPrinted>2002-01-20T16:04:00Z</cp:lastPrinted>
  <dcterms:modified xsi:type="dcterms:W3CDTF">2003-06-26T04:32:00Z</dcterms:modified>
  <cp:revision>13</cp:revision>
  <dc:subject/>
  <dc:title> </dc:title>
</cp:coreProperties>
</file>