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31639543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70"/>
        <w:gridCol w:w="3870"/>
      </w:tblGrid>
      <w:tr>
        <w:trPr>
          <w:trHeight w:val="4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STATÍSTICA EXPERIMENTAL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zir os conceitos de experimentação estatística dando maior ênfase as aplicações nas diversas áre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es para pequenas amostras. Planejamento de experimentos. Delineamentos experimentais. Esquemas fatoriais. Regressão linear simples. Correlação. Uso de regressão na análise de variância. Uso dos polinômios ortogon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Testes para pequenas amostras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Planejamento de Experimentos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 Consideração sobre a experimenta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 Métodos para aumentar a exatidão e a precisão dos experimento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 Repetição, casualização, refinamentos de técnicas, material para experimental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Delineamentos Experimentais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nteiramente cruzado: generalidades, análise estatística, desdobramento dos graus de liberdade, testes de Tukey e de Duncan, caso de parcelas perdidas, aplicaçõe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Blocos ao acaso : generalidades, análise estatística, teste de Tukey e de Duncan, caso de parcelas perdidas, eficiência do delineamento , aplicaçõe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 Quadro Latino: Generalidades, análise estatística, eficiência e aplicaçõe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 Split – plot  (delineamento em parcelas subdivididas) : generalidades, análise estatísticas, aplicaçõe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Experimentos Fatoriais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 Generalidade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Fatoriais 2”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 Fatoriais 3”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28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4. Aplicações nos delineamentos em blocos ao acaso e inteiramente casualizado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Regressão e correlação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Introdução – gênese do modelo de regress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 Problemas da análise de regress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 O modelo da regressão linear simples: conceitos e hipótese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 Estimação dos parâmetros, significância das estimativa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 Testes de hipóteses, intervalo de confiança, aplicaçõe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28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6.  Correlação: Introdução, o coeficiente de correlação amostral, intervalo de variação para r , propriedades do coeficiente de correlação, testes de significância e intervalo de confiança para r, coeficiente de determinação, aplicaçõe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Análise de variância: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 Classificação simples: estrutura de análise, exemplos.</w:t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ind w:left="285" w:hanging="0"/>
              <w:rPr>
                <w:szCs w:val="24"/>
              </w:rPr>
            </w:pPr>
            <w:r>
              <w:rPr>
                <w:szCs w:val="24"/>
              </w:rPr>
              <w:t>6.2  Classificação dupla: estrutura de análise, exemplo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 Outros tópicos relacionados com a análise da variância: Comparações entre médias, contrastes ortogonais, teste de significância – tukey, Duncan e outros.</w:t>
            </w:r>
          </w:p>
          <w:p>
            <w:pPr>
              <w:pStyle w:val="Recuodecorpodetexto3"/>
              <w:ind w:left="285" w:hanging="0"/>
              <w:rPr/>
            </w:pPr>
            <w:r>
              <w:rPr/>
              <w:t>6.4  Considerações sobre as pressuposições em que se baseia a análise da variância – uso de transformaçõe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 Regressão Curvilínea: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 Discussões teóricas.</w:t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ind w:firstLine="180"/>
              <w:rPr>
                <w:szCs w:val="24"/>
              </w:rPr>
            </w:pPr>
            <w:r>
              <w:rPr>
                <w:szCs w:val="24"/>
              </w:rPr>
              <w:t>7.2  Análise de regressão através de polinômeos ortogon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BANZATO, D. A , e KRONKA,  S. N. </w:t>
            </w:r>
            <w:r>
              <w:rPr>
                <w:rFonts w:cs="Times New Roman" w:ascii="Times New Roman" w:hAnsi="Times New Roman"/>
                <w:b/>
                <w:bCs/>
              </w:rPr>
              <w:t>Experimentação agrícola</w:t>
            </w:r>
            <w:r>
              <w:rPr>
                <w:rFonts w:cs="Times New Roman" w:ascii="Times New Roman" w:hAnsi="Times New Roman"/>
              </w:rPr>
              <w:t>. Jaboticabal: FUNEP, 1989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BRITO, D. P. S. </w:t>
            </w:r>
            <w:r>
              <w:rPr>
                <w:rFonts w:cs="Times New Roman" w:ascii="Times New Roman" w:hAnsi="Times New Roman"/>
                <w:b/>
                <w:bCs/>
              </w:rPr>
              <w:t>Curso de Estatística Experimental</w:t>
            </w:r>
            <w:r>
              <w:rPr>
                <w:rFonts w:cs="Times New Roman" w:ascii="Times New Roman" w:hAnsi="Times New Roman"/>
              </w:rPr>
              <w:t xml:space="preserve">. Partes I e II. </w:t>
            </w:r>
            <w:r>
              <w:rPr>
                <w:rFonts w:cs="Times New Roman" w:ascii="Times New Roman" w:hAnsi="Times New Roman"/>
                <w:lang w:val="es-ES"/>
              </w:rPr>
              <w:t>Itaguaí: Ed. UFRRJ, 1970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CALZADA  BENZA, J.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Experimentacion agrícola</w: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ima : Edicones agor Ganaderia S.A., 1954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360" w:hanging="360"/>
              <w:rPr/>
            </w:pPr>
            <w:r>
              <w:rPr/>
              <w:t xml:space="preserve">CAMPOS, H. </w:t>
            </w:r>
            <w:r>
              <w:rPr>
                <w:b/>
                <w:bCs/>
              </w:rPr>
              <w:t>Estatística Aplicada à Experimentação com cana–de-açúcar</w:t>
            </w:r>
            <w:r>
              <w:rPr/>
              <w:t>. Piracicaba, FEALQ, 1984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COCHRAN, W.G. E COX, G.M. </w:t>
            </w:r>
            <w:r>
              <w:rPr>
                <w:rFonts w:cs="Times New Roman" w:ascii="Times New Roman" w:hAnsi="Times New Roman"/>
                <w:b/>
                <w:bCs/>
              </w:rPr>
              <w:t>Experimental Designs</w:t>
            </w:r>
            <w:r>
              <w:rPr>
                <w:rFonts w:cs="Times New Roman" w:ascii="Times New Roman" w:hAnsi="Times New Roman"/>
              </w:rPr>
              <w:t>. 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ª ed. </w:t>
            </w:r>
            <w:r>
              <w:rPr>
                <w:rFonts w:cs="Times New Roman" w:ascii="Times New Roman" w:hAnsi="Times New Roman"/>
                <w:lang w:val="en-US"/>
              </w:rPr>
              <w:t>New York: John Wiley, 1957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FERREIRA, P. V. </w:t>
            </w:r>
            <w:r>
              <w:rPr>
                <w:rFonts w:cs="Times New Roman" w:ascii="Times New Roman" w:hAnsi="Times New Roman"/>
                <w:b/>
                <w:bCs/>
              </w:rPr>
              <w:t>Estatística Experimental Aplicada à Agronomia</w:t>
            </w:r>
            <w:r>
              <w:rPr>
                <w:rFonts w:cs="Times New Roman" w:ascii="Times New Roman" w:hAnsi="Times New Roman"/>
              </w:rPr>
              <w:t>. Maceió, EDUFAL, 1991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HOFMANN, R. e VIEIRA, S. </w:t>
            </w:r>
            <w:r>
              <w:rPr>
                <w:rFonts w:cs="Times New Roman" w:ascii="Times New Roman" w:hAnsi="Times New Roman"/>
                <w:b/>
                <w:bCs/>
              </w:rPr>
              <w:t>Análise da Regressão – Uma introdução à  conometria</w:t>
            </w:r>
            <w:r>
              <w:rPr>
                <w:rFonts w:cs="Times New Roman" w:ascii="Times New Roman" w:hAnsi="Times New Roman"/>
              </w:rPr>
              <w:t xml:space="preserve">. São Paulo: Hucutec/Edusp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PIMENTEL GOMES, F. </w:t>
            </w:r>
            <w:r>
              <w:rPr>
                <w:rFonts w:cs="Times New Roman" w:ascii="Times New Roman" w:hAnsi="Times New Roman"/>
                <w:b/>
                <w:bCs/>
              </w:rPr>
              <w:t>Curso de Estatística Experimental</w:t>
            </w:r>
            <w:r>
              <w:rPr>
                <w:rFonts w:cs="Times New Roman" w:ascii="Times New Roman" w:hAnsi="Times New Roman"/>
              </w:rPr>
              <w:t>. 13ª. Edição. São Paulo: Nobel, 1990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TEEL, R. G. e J.H. TORRIE 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rincipies and procedures of statistics</w:t>
            </w:r>
            <w:r>
              <w:rPr>
                <w:rFonts w:cs="Times New Roman" w:ascii="Times New Roman" w:hAnsi="Times New Roman"/>
                <w:lang w:val="en-US"/>
              </w:rPr>
              <w:t>. Londres: Mc Graw-Hill Co., 1960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sta para consul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esquisa Agropecuária Brasileira. Publicação da </w:t>
            </w:r>
            <w:r>
              <w:rPr>
                <w:rFonts w:cs="Times New Roman" w:ascii="Times New Roman" w:hAnsi="Times New Roman"/>
                <w:b/>
              </w:rPr>
              <w:t xml:space="preserve">EMBRAPA. </w:t>
            </w:r>
            <w:r>
              <w:rPr>
                <w:rFonts w:cs="Times New Roman" w:ascii="Times New Roman" w:hAnsi="Times New Roman"/>
              </w:rPr>
              <w:t>Edifício Venâncio 2000, Bloco B, número 60, 4</w:t>
            </w:r>
            <w:r>
              <w:rPr>
                <w:rFonts w:cs="Times New Roman" w:ascii="Times New Roman" w:hAnsi="Times New Roman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andar. Caixa Postal 04.0315, CEP 70.333 – Brasília, D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ta da Sociedade Brasileira de Zootecnia. Universidade Federal de Viçosa. Departamento de Zootecnia – 36.570 – Viçosa – MG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Cs w:val="20"/>
    </w:rPr>
  </w:style>
  <w:style w:type="paragraph" w:styleId="Recuodecorpodetexto3">
    <w:name w:val="Recuo de corpo de texto 3"/>
    <w:basedOn w:val="Normal"/>
    <w:qFormat/>
    <w:pPr>
      <w:ind w:left="1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31:00Z</dcterms:created>
  <dc:creator>Gilson Candido Santana</dc:creator>
  <dc:description/>
  <dc:language>en-US</dc:language>
  <cp:lastModifiedBy>Gilson Candido Santana</cp:lastModifiedBy>
  <dcterms:modified xsi:type="dcterms:W3CDTF">2003-03-31T15:03:00Z</dcterms:modified>
  <cp:revision>10</cp:revision>
  <dc:subject/>
  <dc:title> </dc:title>
</cp:coreProperties>
</file>