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210599236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5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UTURA DE DADOS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MATEMÁT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à algoritmos e estrutura de dados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 conceito de Algoritmo. Regras Básicas para Desenvolvimento de Algoritmos. Estrutura de Dados Básica. Estrutura de Dados Homogênea. Estruturas de Dados Heterogêneas. Procedimentos e Funções. Refinamentos Sucessiv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 O conceito de Algoritm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Conceito de algoritm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Estrutura de um algoritm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 Regras Básicas para Desenvolvimento de Algoritm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 Conceitos de programação Estruturada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 Estrutura de Dados Básic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Definição de Variáveis;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Declaração de variáveis – tipos básic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Comando de atribuição;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Operadores aritméticos; Operadores relacionais; Operadores lógico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Comando de Entrada e Saída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Comando com  condição (se ..então .. senão )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Comando de repetição com teste (repita..até , enquanto .. faça)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Comando de repetição com variável de controle (para .. faç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 Estrutura de Dados Homogêne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Definição de tipos novos;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Definição de vetore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Definição de Matrize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Ordenação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Busca seqüencial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Busca Binári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 Estruturas de Dados Heterogêne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O tipo registro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Exemplos utilizando registro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Exemplos utilizando Vetores e  matrizes de  registr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. Procedimentos e Funçõ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Blocos de comando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Procedimento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Funçõe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Escopo das variávei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Funções recursiv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. Refinamentos Sucessiv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Refinamento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Modularização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UIMARÃES, A.M.; LAGES,N.A.C. </w:t>
            </w:r>
            <w:r>
              <w:rPr>
                <w:rFonts w:cs="Times New Roman" w:ascii="Times New Roman" w:hAnsi="Times New Roman"/>
                <w:b/>
                <w:bCs/>
              </w:rPr>
              <w:t>Algoritmos  e Estrutura de Dados</w:t>
            </w:r>
            <w:r>
              <w:rPr>
                <w:rFonts w:cs="Times New Roman" w:ascii="Times New Roman" w:hAnsi="Times New Roman"/>
              </w:rPr>
              <w:t>. Rio de Janeiro: LTC, 198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ARRER, F.  et. al.. </w:t>
            </w:r>
            <w:r>
              <w:rPr>
                <w:rFonts w:cs="Times New Roman" w:ascii="Times New Roman" w:hAnsi="Times New Roman"/>
                <w:b/>
                <w:bCs/>
              </w:rPr>
              <w:t>Algoritmos Estruturados</w:t>
            </w:r>
            <w:r>
              <w:rPr>
                <w:rFonts w:cs="Times New Roman" w:ascii="Times New Roman" w:hAnsi="Times New Roman"/>
              </w:rPr>
              <w:t>. Rio de Janeiro: LTC, 198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ONTEIRO, M. A. </w:t>
            </w:r>
            <w:r>
              <w:rPr>
                <w:rFonts w:cs="Times New Roman" w:ascii="Times New Roman" w:hAnsi="Times New Roman"/>
                <w:b/>
                <w:bCs/>
              </w:rPr>
              <w:t>Introdução à Organização de Computadores</w:t>
            </w:r>
            <w:r>
              <w:rPr>
                <w:rFonts w:cs="Times New Roman" w:ascii="Times New Roman" w:hAnsi="Times New Roman"/>
              </w:rPr>
              <w:t>. 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edição. Rio de Janeiro: LTC, 199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3:31:00Z</dcterms:created>
  <dc:creator>Gilson Candido Santana</dc:creator>
  <dc:description/>
  <dc:language>en-US</dc:language>
  <cp:lastModifiedBy>Djalva</cp:lastModifiedBy>
  <dcterms:modified xsi:type="dcterms:W3CDTF">2004-08-10T19:31:00Z</dcterms:modified>
  <cp:revision>8</cp:revision>
  <dc:subject/>
  <dc:title> </dc:title>
</cp:coreProperties>
</file>