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294844382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C 50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QUITETURA E MONTAGEM DE COMPUTADO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O DE CIÊNCIAS EXATAS 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MATEMÁT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 DA DISCIPLIN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r os princípios básicos de arquiteturas de computadores, mostrando os vários níveis, desde o microprogramável, até o nível que executa a linguagem assembly. Os conceitos fundamentais são apresentados, não se detendo em detalhes de certos computadore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íveis de máquinas virtuais; microprogramação; máquina convencional; nível de linguagem assembly e máquinas risc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Introdução: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- Os vários níveis de um computador: as máquinas virtuais e suas respectivas linguagens; 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- As máquinas multiníveis atuais; 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- Evolução das máquinas multiníveis; 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- Hardware, software e máquinas multiníveis; 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 - Breve revisão de processadores e memória principal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 Nível de Microprogramação: 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- Revisão do nível da lógica digital (suficiente para a discussão de microprogrmação): registradores, barramentos, multiplexadores e decodificadores, unidade aritmética e lógica (ULA) e deslocadores, relógios, memória principal e componentes de empacotamento; 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- Um exemplo de microarquitetura: </w:t>
            </w:r>
          </w:p>
          <w:p>
            <w:pPr>
              <w:pStyle w:val="Normal"/>
              <w:ind w:left="513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 - Via de dados; </w:t>
            </w:r>
          </w:p>
          <w:p>
            <w:pPr>
              <w:pStyle w:val="Normal"/>
              <w:ind w:left="513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2 - Microinstruções; </w:t>
            </w:r>
          </w:p>
          <w:p>
            <w:pPr>
              <w:pStyle w:val="Normal"/>
              <w:ind w:left="513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3 - Temporização de microinstruções; </w:t>
            </w:r>
          </w:p>
          <w:p>
            <w:pPr>
              <w:pStyle w:val="Normal"/>
              <w:ind w:left="513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4. - Sequenciamento de Microinstruções: </w:t>
            </w:r>
          </w:p>
          <w:p>
            <w:pPr>
              <w:pStyle w:val="TextBodyIndent"/>
              <w:rPr/>
            </w:pPr>
            <w:r>
              <w:rPr/>
              <w:t xml:space="preserve">2.3 - Exemplo de macroarquitetura, para que seja possível a descrição do funcionamento de um microprograma: </w:t>
            </w:r>
          </w:p>
          <w:p>
            <w:pPr>
              <w:pStyle w:val="Normal"/>
              <w:ind w:left="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1 - Pilhas e modos de endereçamento, definindo assim os operandos que possam vir a existir em uma macroinstrução; </w:t>
            </w:r>
          </w:p>
          <w:p>
            <w:pPr>
              <w:pStyle w:val="Normal"/>
              <w:ind w:left="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2 - Um conjunto de macroinstruções (que serão usadas na execução do microprogrma); 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- Exemplo de microprograma - um interpretador: 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.1 - Um exemplo de linguagem microassembly; 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2 - Um exemplo de micrprograma; 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3 - Observações sobre o microprograma e perspectivas; 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 - Aspectos e compromissos relevantes no projeto de uma microarquitetura: 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1 - Microprogramação vertical versus horizontal; 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2 - Nano progrmamação; 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3 - Melhorando performance através da análise de um ciclo de relógio; 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4 - Pipelining; 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5 - Memória Cach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O nível da máquina convencional: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- Formato das instruções;</w:t>
            </w:r>
          </w:p>
          <w:p>
            <w:pPr>
              <w:pStyle w:val="Normal"/>
              <w:ind w:left="285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 - Critérios, códigos expandidos e exemplos;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- Tipos de endereçamento:</w:t>
            </w:r>
          </w:p>
          <w:p>
            <w:pPr>
              <w:pStyle w:val="Recuodecorpodetexto2"/>
              <w:rPr/>
            </w:pPr>
            <w:r>
              <w:rPr/>
              <w:t>3.2.1 - Endereçamento imediato, direto, por registrador, indireto, indexado, usando pilha - exemplos e discussões;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 - Tipos de instruções. </w:t>
            </w:r>
          </w:p>
          <w:p>
            <w:pPr>
              <w:pStyle w:val="Recuodecorpodetexto2"/>
              <w:rPr/>
            </w:pPr>
            <w:r>
              <w:rPr/>
              <w:t xml:space="preserve">3.3.1 - Instruções de movimento de dados, diádicas, monádicas, de comparação e desvios condicionais, de chamadas de procedimento, de controle de loop e instruções de entrada/saída; 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- Controle de fluxo:</w:t>
            </w:r>
          </w:p>
          <w:p>
            <w:pPr>
              <w:pStyle w:val="Normal"/>
              <w:ind w:left="285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1 - Sequencial e com desvios, procedimentos, co-rotinas, armadilhas e interrupçõe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Nível da linguagem assembly: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- Introdução:</w:t>
            </w:r>
          </w:p>
          <w:p>
            <w:pPr>
              <w:pStyle w:val="Recuodecorpodetexto2"/>
              <w:rPr/>
            </w:pPr>
            <w:r>
              <w:rPr/>
              <w:t>4.1.1 - Definições e formatos, comparações com linguagem de alto nível e ajuste de programas;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- Processo de montagem:</w:t>
            </w:r>
          </w:p>
          <w:p>
            <w:pPr>
              <w:pStyle w:val="Normal"/>
              <w:ind w:left="285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 - Montador de dois passos e tabela de símbolos;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 - Macros:</w:t>
            </w:r>
          </w:p>
          <w:p>
            <w:pPr>
              <w:pStyle w:val="Recuodecorpodetexto2"/>
              <w:rPr/>
            </w:pPr>
            <w:r>
              <w:rPr/>
              <w:t>4.3.1 - Definição e chamadas, macros com parâmetro, implementação de macros em um montador;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 - Linkedição e Carregamento:</w:t>
            </w:r>
          </w:p>
          <w:p>
            <w:pPr>
              <w:pStyle w:val="Recuodecorpodetexto2"/>
              <w:rPr/>
            </w:pPr>
            <w:r>
              <w:rPr/>
              <w:t>4.4.1 - Função de linkeditor, estrutura de um módulo objeto, realocação e linkedição dinâmic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Arquiteturas avançadas de computadores: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 - Máquinas RISCS: </w:t>
            </w:r>
          </w:p>
          <w:p>
            <w:pPr>
              <w:pStyle w:val="Recuodecorpodetexto2"/>
              <w:rPr/>
            </w:pPr>
            <w:r>
              <w:rPr/>
              <w:t xml:space="preserve">5.1.1 - Princípios, utilização de registradores, discussão RISC versus CISC, exemplo de RISC (SPARC); 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 - Arquiteturas paralelas:</w:t>
            </w:r>
          </w:p>
          <w:p>
            <w:pPr>
              <w:pStyle w:val="Normal"/>
              <w:ind w:left="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 - Visão geral de computadores paralelos, computadores MIMD com memória distribuída, multiprocessadores com memória compartilhada, SIMD e computadores DATA FLOW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ANEMBAUM, A. </w:t>
            </w:r>
            <w:r>
              <w:rPr>
                <w:rFonts w:cs="Times New Roman" w:ascii="Times New Roman" w:hAnsi="Times New Roman"/>
                <w:b/>
                <w:bCs/>
              </w:rPr>
              <w:t>Organização de Computadore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 xml:space="preserve">PATTERSON, D.A.; HENNESSY, J.L. </w:t>
            </w:r>
            <w:r>
              <w:rPr>
                <w:rFonts w:cs="Times New Roman" w:ascii="Times New Roman" w:hAnsi="Times New Roman"/>
                <w:b/>
                <w:bCs/>
              </w:rPr>
              <w:t>Organização e projeto de computadores</w:t>
            </w:r>
            <w:r>
              <w:rPr>
                <w:rFonts w:cs="Times New Roman" w:ascii="Times New Roman" w:hAnsi="Times New Roman"/>
              </w:rPr>
              <w:t xml:space="preserve"> - a interface Hardware /Softwa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1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4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left="285" w:hanging="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57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3:30:00Z</dcterms:created>
  <dc:creator>Gilson Candido Santana</dc:creator>
  <dc:description/>
  <cp:keywords/>
  <dc:language>en-US</dc:language>
  <cp:lastModifiedBy>x</cp:lastModifiedBy>
  <dcterms:modified xsi:type="dcterms:W3CDTF">2007-09-17T20:06:00Z</dcterms:modified>
  <cp:revision>9</cp:revision>
  <dc:subject/>
  <dc:title> </dc:title>
</cp:coreProperties>
</file>