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418193089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3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ÍMICA GERAL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QUÍM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 conhecimentos básicos de Teoria Atômica; Tabela periódica, reações químicas, soluções, eletroquímica, com os quais, ao final do curso, o aluno terá embasamento para reconhecer a importância da química e aplicar esses conhecimentos nas disciplinas que se segue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Atômica. Tabela periódica e ligação química. Funções inorgânicas. Estequiometria. Estado gasoso. Eletroquímica. Soluções. Cinética química. Equilíbrio químico. Equilíbrio iônico. Ácidos e bases em solução aquos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eoria Atômica: Átomo de Bohr; Níveis, Subníveis e números Quânticos; Preenchimento de Orbitai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abela Periódica e Ligação Química: Apresentação da Tabela; Potencial de Ionização; Afinidade Eletrônica; Eletronegatividade; Ligação Iônica, Covalente, Metálica; Polaridade da Ligação; Representação, Orbital de Ligação; Hibridização; Propriedades e Posição na tabela; Fórmul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Funções Inorgânicas: Óxidos, ácidos, bases, peróxidos, sais, hidretos; Reações de obtenção de cada função; Reações características de cada função; Balanceamento de reações por tentativ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stequiometria: Relações de massa e moles; Fórmula mínima; Princípio de equivalência; Cálculos com milimoles e miliequivalen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Estado Gasoso: Teoria cinética; Lei dos gases; Equação de estado; Estequiometria com relação a volume pressão e temperatur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Eletroquímica: Carga, número de oxidação e valência; Equação iônica; Balanceamento de equações; Método de íon-electron; Potencial em eletrodo; espontaneidade das reaçõ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Soluções: Solubilidade; unidades de concentração; Estequiometria de soluções; Propriedades coligativ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inética Química: Velocidade de reações e mecanismo; Lei da velocidade; Energia de ativação; Fatores que influenciam na velocidad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Equilíbrio Químico: Equilíbrio homogêneo e heterogêneo; Estudo qualitativo; Expressão de constantes de equilíbrio; Lei da ação das massas; Deslocamento do ponto de equilíbrio; Cálculos de equilíbrio; Relação Kc e K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Equilíbrio Iônico: Equilíbrio de solubilidade; Cálculo de solubilidade a partir de constantes de equilíbrio; cálculo de concentração de íons para produzir precipitaçã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Ácidos e Bases em Solução Aquosa: Conceito de bronsted; Ionização de água; pH; Tampões e hidrólis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LABAUGH, W.H., PARSONS, T.D. </w:t>
            </w:r>
            <w:r>
              <w:rPr>
                <w:rFonts w:cs="Times New Roman" w:ascii="Times New Roman" w:hAnsi="Times New Roman"/>
                <w:b/>
              </w:rPr>
              <w:t>Química Geral.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ed. Rio de Janeiro: Livros técnicos e científicos, 198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hadow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BRADY, J. E., HUMISTON, G. E. </w:t>
            </w:r>
            <w:r>
              <w:rPr>
                <w:rFonts w:cs="Times New Roman" w:ascii="Times New Roman" w:hAnsi="Times New Roman"/>
                <w:b/>
              </w:rPr>
              <w:t>Química Geral</w:t>
            </w:r>
            <w:r>
              <w:rPr>
                <w:rFonts w:cs="Times New Roman" w:ascii="Times New Roman" w:hAnsi="Times New Roman"/>
              </w:rPr>
              <w:t>.  2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ed. Rio de Janeiro: Livros técnicos e científicos, 199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shadow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RUSSEL, J. B. </w:t>
            </w:r>
            <w:r>
              <w:rPr>
                <w:rFonts w:cs="Times New Roman" w:ascii="Times New Roman" w:hAnsi="Times New Roman"/>
                <w:b/>
              </w:rPr>
              <w:t>Química Geral.</w:t>
            </w:r>
            <w:r>
              <w:rPr>
                <w:rFonts w:cs="Times New Roman" w:ascii="Times New Roman" w:hAnsi="Times New Roman"/>
              </w:rPr>
              <w:t xml:space="preserve">  2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ed. São Paulo: Makron Books do Brasil, 199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PRATLEY, R.D., PIMENTEL, G.C. </w:t>
            </w:r>
            <w:r>
              <w:rPr>
                <w:rFonts w:cs="Times New Roman" w:ascii="Times New Roman" w:hAnsi="Times New Roman"/>
                <w:b/>
              </w:rPr>
              <w:t>Química: um tratamento moderno</w:t>
            </w:r>
            <w:r>
              <w:rPr>
                <w:rFonts w:cs="Times New Roman" w:ascii="Times New Roman" w:hAnsi="Times New Roman"/>
              </w:rPr>
              <w:t>. São Paulo: Edgard    Blucher, 1974.</w:t>
            </w:r>
          </w:p>
          <w:p>
            <w:pPr>
              <w:pStyle w:val="P3"/>
              <w:widowControl/>
              <w:tabs>
                <w:tab w:val="clear" w:pos="204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hadow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UAGLIANO, J.V.; VALLARINO L.M. </w:t>
            </w:r>
            <w:r>
              <w:rPr>
                <w:rFonts w:cs="Times New Roman" w:ascii="Times New Roman" w:hAnsi="Times New Roman"/>
                <w:b/>
              </w:rPr>
              <w:t>Química.</w:t>
            </w:r>
            <w:r>
              <w:rPr>
                <w:rFonts w:cs="Times New Roman" w:ascii="Times New Roman" w:hAnsi="Times New Roman"/>
              </w:rPr>
              <w:t xml:space="preserve"> 3</w:t>
            </w:r>
            <w:r>
              <w:rPr>
                <w:rFonts w:cs="Times New Roman" w:ascii="Times New Roman" w:hAnsi="Times New Roman"/>
                <w:vertAlign w:val="superscript"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ed. Rio de Janeiro: Guanabara Dolo, 197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hadow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shadow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MAHAN, B.H. </w:t>
            </w:r>
            <w:r>
              <w:rPr>
                <w:rFonts w:cs="Times New Roman" w:ascii="Times New Roman" w:hAnsi="Times New Roman"/>
                <w:b/>
              </w:rPr>
              <w:t>Química: um Curso Universitário</w:t>
            </w:r>
            <w:r>
              <w:rPr>
                <w:rFonts w:cs="Times New Roman" w:ascii="Times New Roman" w:hAnsi="Times New Roman"/>
              </w:rPr>
              <w:t>. São Paulo: Edgard Blucher, 1970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COSTA, A.P., ALBUQUERQUE, P.C.W</w:t>
            </w:r>
            <w:r>
              <w:rPr>
                <w:rFonts w:cs="Times New Roman" w:ascii="Times New Roman" w:hAnsi="Times New Roman"/>
                <w:b/>
              </w:rPr>
              <w:t xml:space="preserve">. Química Geral: </w:t>
            </w:r>
            <w:r>
              <w:rPr>
                <w:rFonts w:cs="Times New Roman" w:ascii="Times New Roman" w:hAnsi="Times New Roman"/>
                <w:bCs/>
              </w:rPr>
              <w:t>um Curso Universitário d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ivelamento</w:t>
            </w:r>
            <w:r>
              <w:rPr>
                <w:rFonts w:cs="Times New Roman" w:ascii="Times New Roman" w:hAnsi="Times New Roman"/>
              </w:rPr>
              <w:t>. Rio de Janeiro: Livros técnicos e científicos, 197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7:02:00Z</dcterms:created>
  <dc:creator>Gilson Candido Santana</dc:creator>
  <dc:description/>
  <dc:language>en-US</dc:language>
  <cp:lastModifiedBy>Djalva</cp:lastModifiedBy>
  <dcterms:modified xsi:type="dcterms:W3CDTF">2004-07-31T18:21:00Z</dcterms:modified>
  <cp:revision>9</cp:revision>
  <dc:subject/>
  <dc:title> </dc:title>
</cp:coreProperties>
</file>