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59675523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3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ORGÂ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QUÍ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elementos ao aluno para que o mesmo possa compreender os fenômenos das Ciências Biológicas, correlacionando função biológica com estrutura molecul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Química Orgânica. Hidrocarbonetos (fórmulas e nomenclatura). Estereoisomerismo e análise conformacional. Funções orgânicas e reatividade com ênfase em biomolécul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Introduç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istórico e motivação). Química Orgânica, a Química da Vid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osição elementar do Universo, da Terra, do Homem. Química de Produtos Naturais, Biologia Molecular (estrutura de proteínas e enzimas, membranas, ácidos nucleicos, etc.). Engenharia Genética. Aplicações (pesticidas, fármacos, hormônios, etc.) Problemas ecológicos (poluição, biodegradação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ímica dos Compostos de Carbono Carbono forma ligações fortes, direcionais e múltiplas com muitos elementos. Elemento e composto, átomo e molécula. Eletronegatividade. Regra do octeto. Ligação iônica e covalente (exemplos, comparação entre compostos iônicos e covalentes). Principais funções orgân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Hidrocarbonetos (fórmulas e nomenclatur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presentação dos Compostos Orgânico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órmula molecular Fórmula de Lewis (traço de valência = 2 elétrons), fórmula elétron ponto.  Alcanos e Cicloalcano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bono tetragonal, fórmula plana e fórmula tridimensional. (representação em 2D e objeto em 3D) Nomenclatura Alcenos e Alcin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bono trigonal e digonal Nomenclatura Isomeria (constitucional e estereoisomeria) Modelos Moleculares Aromátic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nzeno, insuficiência de uma só fórmula de Lewis (existência de só um 1,2 diclorobenzeno). teoria da ressonância (híbrido como superposição de duas representações). Outros aromáticos; heterocíclicos aromáticos, bases nitrogenadas,  nomenclatu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Generalidade</w:t>
            </w:r>
            <w:r>
              <w:rPr>
                <w:rFonts w:cs="Times New Roman" w:ascii="Times New Roman" w:hAnsi="Times New Roman"/>
                <w:i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: petróleo (fonte de alcanos), alcanos ramificados e octanagem da gasolina, visão e isomerização de alcenos, alcatrão (fonte de aromáticos), carcinogenicidade de aromáti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- Estereoisomerismo e Análise Conformacional de Alcanos e Cicloalcanos Configuração e Conformação. Rotação livre em ligações simples, tensão torcional, conformações do etano e butano, tensão de anel, ciclo-alcanos e análise conformacional do cicloexano. Quiralidade, carbono assimétrico, molécula assimétrica (hélice de ácidos nucleicos), atividade ótica (polarímetro), enantiômeros, mistura racêmica, nomenclatura d,l. Convenção de Cahn-Ingold-Prelog. Nomenclatura R/S (e E/Z para alcenos). Representação de Fischer (e comparação das fórmulas de linha de ligação, tracejado e cunha). Nomenclatura D/L (exemplos: aldo-hexoses e amino-ácidos naturais). Compostos com mais de um centro assimétrico. diastereiosômeros, epímeros, compostos </w:t>
            </w:r>
            <w:r>
              <w:rPr>
                <w:rFonts w:cs="Times New Roman" w:ascii="Times New Roman" w:hAnsi="Times New Roman"/>
                <w:i/>
              </w:rPr>
              <w:t>meso</w:t>
            </w:r>
            <w:r>
              <w:rPr>
                <w:rFonts w:cs="Times New Roman" w:ascii="Times New Roman" w:hAnsi="Times New Roman"/>
              </w:rPr>
              <w:t>. Discriminação biológica de enantiômeros.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Funções Orgânicas e Reativida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</w:rPr>
              <w:t>(</w:t>
            </w:r>
            <w:r>
              <w:rPr>
                <w:rFonts w:cs="Times New Roman" w:ascii="Times New Roman" w:hAnsi="Times New Roman"/>
              </w:rPr>
              <w:t>com ênfase em biomoléculas</w:t>
            </w:r>
            <w:r>
              <w:rPr>
                <w:rFonts w:cs="Times New Roman" w:ascii="Times New Roman" w:hAnsi="Times New Roman"/>
                <w:u w:val="double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Interações Intermolecular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ração de van der Walls, dipolo-dipolo e ligação de hidrogênio. Relação das interações intermoleculares com as propriedades físicas das moléculas (ponto de ebulição e ponto de fusão). Alcanos e Halo-alcano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ções de substituição via radicais livres, freons e camada de ozônio. Alcenos e Alcin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ição eletrofílica, hidratação do eteno, adição de halogênios e índice de iodo de gorduras insaturadas. Álcoois e Amin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idade de aminas (falta de basicidade em amidas), sais de amônio quaternário (germicidas). Reações de substituição nucleofílica, agentes alquilantes, alquilação de álcoois e aminas. Bases nitrogenadas e polinucleotídeos. Carcinogenicidade de agentes alquilantes. Álcoois graxos e ceras vegetais. Compostos Carbonilados (aldeídos e cetona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ções de adição nucleofílica, </w:t>
            </w:r>
            <w:r>
              <w:rPr>
                <w:rFonts w:cs="Times New Roman" w:ascii="Times New Roman" w:hAnsi="Times New Roman"/>
                <w:i/>
              </w:rPr>
              <w:t>hemi</w:t>
            </w:r>
            <w:r>
              <w:rPr>
                <w:rFonts w:cs="Times New Roman" w:ascii="Times New Roman" w:hAnsi="Times New Roman"/>
              </w:rPr>
              <w:t>-(a)-cetais, (a)-cetais. Açúcares (acúcar redutor, hidrólise de glicosídeos) Ácidos Carboxílicos  e Derivados Formação e hidrólise de ésteres, amidas e triacilglicerídeos. Ácidos graxos. Sabões e detergentes (preparação e ação como agentes de limpeza). Acidez dos ácidos carboxílicos (comparação com a hidroxila alcoólica).  Amino-ácidos e proteínas. Síntese de peptídeos (formação da ligação peptídica - Merrifield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RT, H. and SCHETZ, R.D. </w:t>
            </w:r>
            <w:r>
              <w:rPr>
                <w:rFonts w:cs="Times New Roman" w:ascii="Times New Roman" w:hAnsi="Times New Roman"/>
                <w:b/>
                <w:lang w:val="en-US"/>
              </w:rPr>
              <w:t>Química Orgânica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ditora Campus Ltda, 198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INGER, N.L. </w:t>
            </w:r>
            <w:r>
              <w:rPr>
                <w:rFonts w:cs="Times New Roman" w:ascii="Times New Roman" w:hAnsi="Times New Roman"/>
                <w:b/>
              </w:rPr>
              <w:t>Química Orgânica</w:t>
            </w:r>
            <w:r>
              <w:rPr>
                <w:rFonts w:cs="Times New Roman" w:ascii="Times New Roman" w:hAnsi="Times New Roman"/>
              </w:rPr>
              <w:t>. Rio de Janeiro: Guanabara Dois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LOMONS, T.W.G. </w:t>
            </w:r>
            <w:r>
              <w:rPr>
                <w:rFonts w:cs="Times New Roman" w:ascii="Times New Roman" w:hAnsi="Times New Roman"/>
                <w:b/>
                <w:lang w:val="en-US"/>
              </w:rPr>
              <w:t>Organic Chemistry</w:t>
            </w:r>
            <w:r>
              <w:rPr>
                <w:rFonts w:cs="Times New Roman" w:ascii="Times New Roman" w:hAnsi="Times New Roman"/>
                <w:lang w:val="en-US"/>
              </w:rPr>
              <w:t>. New York: John Wiley &amp; Sons, 199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16:00Z</dcterms:created>
  <dc:creator>Gilson Candido Santana</dc:creator>
  <dc:description/>
  <dc:language>en-US</dc:language>
  <cp:lastModifiedBy>Gilson Candido Santana</cp:lastModifiedBy>
  <dcterms:modified xsi:type="dcterms:W3CDTF">2002-09-16T01:39:00Z</dcterms:modified>
  <cp:revision>5</cp:revision>
  <dc:subject/>
  <dc:title> </dc:title>
</cp:coreProperties>
</file>