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4575508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DISCIPLINA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3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3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EXPERI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na utilização segura e precisa do material corrente de laboratório, habilitando-o para determinação de constantes físicas e execução de reações para melhor assimilação dos conceitos teóricos obtidos anteriormen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ções para trabalho de laboratório. Operações auxiliares em química. Soluções. Titulação. Cristalização. Determinação de constantes físicas. Destilação e extração. Reações químicas. Sistemas redox. Equilíbrio químico e velocidade das reações. Sistemas coloid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ões para trabalho de laboratório: apresentação de aparelhagem de um laboratório químico: vidro, porcelana, metálicos. Preparação de materiais de vidro, tais como: pipetas, tubos em U tubos capilares e outr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perações Auxiliares em Química: Pipetar, filtrar, centrifugar, pesar, secar, lavar material de laboratório, diluir, concentr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oluções: Tipos de soluções, solubilidade, calor de dissolução, preparação de solu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itulação: Dosagem de ácido e base, manuseio da aparelhagem e uso dos indicad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ristalização: Conceitos básicos, uso de solventes, curvas de solubilidade, calor de dissolução, cálculos de cristaliz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terminação de ponto de Fusão e Ebulição: Conceito teórico, aparelhagem e montag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estilação e Extração: Destilação simples e fracionada: conceitos básicos e aparelhagem – Extração: Conceitos básicos, funil de separação e soxhl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eações Químicas: Reações de deslocamento, dupla troca, decomposição, hidrólise, precipitação e dissolução de precipitado, neutralização, formação de gases, oxi-redu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stemas Redox: Mecanismo das reações redox. Relação entre poder oxidante/redutor, Influência do meio reacional, Eletrolise de soluções aquos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quilíbrio Químico e Cinética: Fatores que influem na velocidade da reação, catalise, influência da concentração, pressão e temperatura no equilíbrio químico, determinação experimental da lei da veloc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stemas Coloidais: Obtenção de sóis liófobos por dispersão e condensação, Efeito Tyndall, Floculação de sistemas coloidais, proteção de sistemas coloidais, adsorção de gas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Ohlweiler, O. 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Teoria e Prática de Análise Quantitativa Inorgânic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Sienko J. M. E Plane R. A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aboratory Exercises in General Chemistry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Brady J. E. , e Humiston E. G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Química Geral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1:57:00Z</dcterms:created>
  <dc:creator>Gilson Candido Santana</dc:creator>
  <dc:description/>
  <dc:language>en-US</dc:language>
  <cp:lastModifiedBy>Gilson Candido Santana</cp:lastModifiedBy>
  <cp:lastPrinted>2002-01-20T17:35:00Z</cp:lastPrinted>
  <dcterms:modified xsi:type="dcterms:W3CDTF">2002-09-16T01:50:00Z</dcterms:modified>
  <cp:revision>5</cp:revision>
  <dc:subject/>
  <dc:title> </dc:title>
</cp:coreProperties>
</file>