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29907645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C 3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04-P00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QUÍMICA PARA ÁREAS AGRÁRI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QUÍMICA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EXATA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ecer os conhecimentos básicos para a compreensão do metabolismo celular, através do estudo da estrutura e reações das biomolécula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ção à Bioquímica. Introdução ao Estudo da Célula. Proteínas. Enzimas. Introdução à bioenergética. Introdução ao Metabolismo. Metabolismo Anaeróbico de Glicídios. Oxidação Mitocondrial. Gliconeogênese. Biosíntese de Glicídios. Metabolismo de Lipídios. Bioquímica da Fotossíntese.  Introdução ao estudo do Ciclo do nitrogênio em plantas. Replicação, transcrição e síntese de proteínas em Procariotos e Eucariot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Introdução à Bioquímica. Visão geral das reações bioquímicas  e importância para os cursos agrários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texto2"/>
              <w:rPr/>
            </w:pPr>
            <w:r>
              <w:rPr/>
              <w:t xml:space="preserve">2. Introdução ao Estudo da Célula. Organelas celulares. Célula vegetal. Introdução ao Estudo das Membranas Biológicas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Proteínas. Ligação peptídica. Estruturas protéicas. Proteínas carreadoras. Proteínas globulares e fibrosas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Enzimas. Cinética enzimática. Inibidores enzimáticos. Coenzimas e Vitamina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Introdução à Bioenergética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nergia livre de reações. Acoplamento de reações. Compostos transferidores de energia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Introdução ao Metabolismo. Biossíntese e degradação. Reações de oxirredução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Metabolismo Anaeróbico de Glicídios. Via glicolítica, fermentações alcoólica e láctica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 Oxidação mitocondrial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iclo de Krebs.  Fosforilação Oxidativa. Sistemas de transporte na membrana mitocondrial interna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Gliconeogênese. Compostos gliconeogênicos. Controle da gliconeogênese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Biossíntese de Glicídios. Dissacarídios, Amido, Celulose, Ácido galacturônico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 Metabolismo de Lipídios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gradação e biossíntese de triacilgliceróis. Ciclo do Glioxilato em sementes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Bioquímica da Fotossíntese. Transformação da energia luminosa em energia química. Produção de ATP e NADPH nos cloroplastos. Ciclo de Calvin-Benson (C3) e Via C4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Introdução ao Estudo Ciclo do Nitrogênio em Plantas. Absorção e Assimilação de N.  NR, Via GS/GOGAT,  GDH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  Replicação, transcrição e síntese de Proteínas em Procariotos e Eucariotos. DNA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Estrutura dos cromossomos e genes. Síntese de Proteínas: Ribossomos, Retículo Endoplasmático, Complexo de Golgi. Mitocôndrias e Cloroplastos.  Sinais de transporte de proteínas através das membranas.  Marcação de proteínas para a destruiçã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BLIOGRAFIA: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caps/>
                <w:lang w:val="en-US"/>
              </w:rPr>
              <w:t>Alberts, B.; Bray, D.; Raff, M.; Roberts, K.; Watson, J.D</w:t>
            </w:r>
            <w:r>
              <w:rPr>
                <w:rFonts w:cs="Times New Roman" w:ascii="Times New Roman" w:hAnsi="Times New Roman"/>
                <w:b/>
                <w:caps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Molecular Biology of the Cell.</w:t>
            </w:r>
            <w:r>
              <w:rPr>
                <w:rFonts w:cs="Times New Roman" w:ascii="Times New Roman" w:hAnsi="Times New Roman"/>
                <w:lang w:val="en-US"/>
              </w:rPr>
              <w:t xml:space="preserve"> Garland Publishing Inc., 1996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caps/>
                <w:lang w:val="en-US"/>
              </w:rPr>
              <w:t>Darnell, J.; Lodish, H., Baltimore, D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Molecular Cell Biology</w:t>
            </w:r>
            <w:r>
              <w:rPr>
                <w:rFonts w:cs="Times New Roman" w:ascii="Times New Roman" w:hAnsi="Times New Roman"/>
                <w:lang w:val="en-US"/>
              </w:rPr>
              <w:t>. Scientific Americam Books, 1994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caps/>
                <w:lang w:val="en-US"/>
              </w:rPr>
              <w:t>Garret, R.G.; Grisham, C.M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Biochemistry.</w:t>
            </w:r>
            <w:r>
              <w:rPr>
                <w:rFonts w:cs="Times New Roman" w:ascii="Times New Roman" w:hAnsi="Times New Roman"/>
                <w:lang w:val="en-US"/>
              </w:rPr>
              <w:t xml:space="preserve"> Saunders College Publishing, 1995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caps/>
                <w:lang w:val="en-US"/>
              </w:rPr>
              <w:t>Lehninger, A.L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Biochemistry</w:t>
            </w:r>
            <w:r>
              <w:rPr>
                <w:rFonts w:cs="Times New Roman" w:ascii="Times New Roman" w:hAnsi="Times New Roman"/>
                <w:bCs/>
                <w:lang w:val="en-US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1996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caps/>
                <w:lang w:val="en-US"/>
              </w:rPr>
              <w:t>Lehninger, A.L.; Nelson, D.L.; Cox, M.M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rinciples of Biochemistry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Worth Publishers, 1993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caps/>
              </w:rPr>
              <w:t>Lehninger, A.L.; Nelson, D.L.; Cox, M.M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incípios de Bioquímica.</w:t>
            </w:r>
            <w:r>
              <w:rPr>
                <w:rFonts w:cs="Times New Roman" w:ascii="Times New Roman" w:hAnsi="Times New Roman"/>
              </w:rPr>
              <w:t xml:space="preserve"> Sarvier, 1995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caps/>
              </w:rPr>
              <w:t>Mitidieri, E.; Mitidieri, O.R.A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oblemas e Exercícios em Bioquímica.</w:t>
            </w:r>
            <w:r>
              <w:rPr>
                <w:rFonts w:cs="Times New Roman" w:ascii="Times New Roman" w:hAnsi="Times New Roman"/>
              </w:rPr>
              <w:t xml:space="preserve"> Interciência, 1978.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  <w:caps/>
              </w:rPr>
              <w:t>Murray, R.K.; Granner, D.K.; Mayes, P.A.; Rodwell, V.W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arper’s Bioquímica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ge Medical Book, 1994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6:25:00Z</dcterms:created>
  <dc:creator>Gilson Candido Santana</dc:creator>
  <dc:description/>
  <dc:language>en-US</dc:language>
  <cp:lastModifiedBy>Gilson Candido Santana</cp:lastModifiedBy>
  <dcterms:modified xsi:type="dcterms:W3CDTF">2001-12-06T15:11:00Z</dcterms:modified>
  <cp:revision>3</cp:revision>
  <dc:subject/>
  <dc:title> </dc:title>
</cp:coreProperties>
</file>