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799524269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68"/>
        <w:gridCol w:w="3910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6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0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QUÍMICA ANALÍTICA</w:t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QUÍM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r ao estudante elementos para compreensão do comportamento e reatividade de espécies iônicas em solução e da viabilidade dos métodos volumétricos de anális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os e aplicações de equilíbrio iônico nas análises volumétricas de neutralização, precipitação, oxi-redução e complexa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quilíbrio ácido-ba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s ácido-base. Ácidos e Bases: cálculos aproximados de pH. Hidrólise: cálculos aproximados de pH. Soluções tampão: preparação. Aplicações; cálculos aproximados de pH. Curvas de neutralização. Indicadores ácido-base: escolha de indicadores e erro da titulação. Ácidos polipróticos e seus sais: cálculos aproximados de pH e para construção da curva de titul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 Equilíbrio de precipitação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ceitos. Constante do produto de solubilidade; solubilidade (cálculos aproximados). Precipitação fracionada (cálculos aproximados). Fatores que afetam a solubilidade: exemplos com cálculos aproximados. Curvas de titulação e indicadores: cálculos aproximad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3. Equilíbrio de complexação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ceitos: íon complexo; constante; estabilidade dos complexos; cálculos aproximados. Equilíbrio envolvendo formação de complexos (cálculos aproximados). Dissolução de precipitado com formação de complexo (cálculos aproximados). Titulações com EDTA: construção de curvas de titulação. Indicadores metalocrômicos. Erro de titulações complexométric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. Equilíbrio de oxi-redução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ceitos: semi-equações; constante de equilíbrio; potencial padrão; balanceamento iônico. Equação de Nernst. Curva de titulação: construção gráfica. Indicadores: aplicaçõ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ACCAN, N. et al. </w:t>
            </w:r>
            <w:r>
              <w:rPr>
                <w:rFonts w:cs="Times New Roman" w:ascii="Times New Roman" w:hAnsi="Times New Roman"/>
                <w:b/>
                <w:bCs/>
              </w:rPr>
              <w:t>Química Analítica Quantitativa Elementar</w:t>
            </w:r>
            <w:r>
              <w:rPr>
                <w:rFonts w:cs="Times New Roman" w:ascii="Times New Roman" w:hAnsi="Times New Roman"/>
              </w:rPr>
              <w:t>. 3ª edição. São Paulo: Edgard Blucher, 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VOGEL, A. I. et al. </w:t>
            </w:r>
            <w:r>
              <w:rPr>
                <w:rFonts w:cs="Times New Roman" w:ascii="Times New Roman" w:hAnsi="Times New Roman"/>
                <w:b/>
                <w:bCs/>
              </w:rPr>
              <w:t>Química Analítica Quantitativa</w:t>
            </w:r>
            <w:r>
              <w:rPr>
                <w:rFonts w:cs="Times New Roman" w:ascii="Times New Roman" w:hAnsi="Times New Roman"/>
              </w:rPr>
              <w:t>. 5ª edição. Rio de Janeiro: LTC, 19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HLWEILER, O. A. </w:t>
            </w:r>
            <w:r>
              <w:rPr>
                <w:rFonts w:cs="Times New Roman" w:ascii="Times New Roman" w:hAnsi="Times New Roman"/>
                <w:b/>
                <w:bCs/>
              </w:rPr>
              <w:t>Química Analítica Quantitativa</w:t>
            </w:r>
            <w:r>
              <w:rPr>
                <w:rFonts w:cs="Times New Roman" w:ascii="Times New Roman" w:hAnsi="Times New Roman"/>
              </w:rPr>
              <w:t>. 3ª edição. Rio de Janeiro: LTC, 198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KOOG, D.A.; WEST, D.M.; HOLLER, F.J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undamentals of Analytical Chemistry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edition.  Philadelphia: Saunders College Publishing, 1996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HRISTIAN, D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nalytical Chemistry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edition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New York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John Wiley &amp; Sons, 1992.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3:52:00Z</dcterms:created>
  <dc:creator>Gilson Candido Santana</dc:creator>
  <dc:description/>
  <dc:language>en-US</dc:language>
  <cp:lastModifiedBy>Djalva</cp:lastModifiedBy>
  <dcterms:modified xsi:type="dcterms:W3CDTF">2005-01-31T00:14:00Z</dcterms:modified>
  <cp:revision>10</cp:revision>
  <dc:subject/>
  <dc:title> </dc:title>
</cp:coreProperties>
</file>