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74758595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F 1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EOLOGIA BÁS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FLORES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MBIENT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Fornecer subsídios para o estudante poder utilizar e interpretar os dados meteorológicos de acordo com os seus objetivos propos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Relações Sol-Terra, Elementos e fatores meteorológicos. Instrumental Meteorológico. Observações e Manejo de dados meteorológicos. Componentes do clim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TEORIA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aps/>
                <w:spacing w:val="-3"/>
              </w:rPr>
              <w:t>Introdução</w:t>
            </w:r>
            <w:r>
              <w:rPr>
                <w:rFonts w:cs="Times New Roman" w:ascii="Times New Roman" w:hAnsi="Times New Roman"/>
                <w:bCs/>
                <w:spacing w:val="-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1.Círculos e zonas da terra. Coordenadas geográficas e sua importância na Meteorologia.  Determinação do meridiano com o auxílio da bússola de declinação magnética.  Coordenadas celestes.</w:t>
            </w:r>
          </w:p>
          <w:p>
            <w:pPr>
              <w:pStyle w:val="Normal"/>
              <w:tabs>
                <w:tab w:val="clear" w:pos="708"/>
                <w:tab w:val="left" w:pos="-3192" w:leader="none"/>
                <w:tab w:val="left" w:pos="0" w:leader="none"/>
                <w:tab w:val="left" w:pos="576" w:leader="none"/>
                <w:tab w:val="left" w:pos="1008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192" w:leader="none"/>
                <w:tab w:val="left" w:pos="576" w:leader="none"/>
                <w:tab w:val="left" w:pos="1008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2.Sinópse do estudo físico do sol. Movimento aparente do sol,na esfera celeste. Estação do ano, dias e noites. Ângulo Zenital.</w:t>
            </w:r>
          </w:p>
          <w:p>
            <w:pPr>
              <w:pStyle w:val="Normal"/>
              <w:tabs>
                <w:tab w:val="clear" w:pos="708"/>
                <w:tab w:val="left" w:pos="-3192" w:leader="none"/>
                <w:tab w:val="left" w:pos="0" w:leader="none"/>
                <w:tab w:val="left" w:pos="576" w:leader="none"/>
                <w:tab w:val="left" w:pos="1008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Recuodecorpodetexto2"/>
              <w:tabs>
                <w:tab w:val="clear" w:pos="708"/>
                <w:tab w:val="left" w:pos="-3192" w:leader="none"/>
                <w:tab w:val="left" w:pos="576" w:leader="none"/>
                <w:tab w:val="left" w:pos="1008" w:leader="none"/>
              </w:tabs>
              <w:suppressAutoHyphens w:val="true"/>
              <w:ind w:left="28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1.3.Atmosfera.Estrutura e composição.  Atmosfera padrão. Influência das partículas sólidas na atmosfera. </w:t>
            </w:r>
          </w:p>
          <w:p>
            <w:pPr>
              <w:pStyle w:val="Normal"/>
              <w:tabs>
                <w:tab w:val="clear" w:pos="708"/>
                <w:tab w:val="left" w:pos="-3192" w:leader="none"/>
                <w:tab w:val="left" w:pos="0" w:leader="none"/>
                <w:tab w:val="left" w:pos="576" w:leader="none"/>
                <w:tab w:val="left" w:pos="100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3192" w:leader="none"/>
                <w:tab w:val="left" w:pos="0" w:leader="none"/>
                <w:tab w:val="left" w:pos="576" w:leader="none"/>
                <w:tab w:val="left" w:pos="1008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2. ORGÂNICA NA METEOROLOGIA</w:t>
            </w:r>
          </w:p>
          <w:p>
            <w:pPr>
              <w:pStyle w:val="Normal"/>
              <w:tabs>
                <w:tab w:val="clear" w:pos="708"/>
                <w:tab w:val="left" w:pos="-3192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1.Tempo Meteorológico: elementos e fenômenos. Distribuição e organização das redes meteorológicas.</w:t>
            </w:r>
          </w:p>
          <w:p>
            <w:pPr>
              <w:pStyle w:val="Normal"/>
              <w:tabs>
                <w:tab w:val="clear" w:pos="708"/>
                <w:tab w:val="left" w:pos="-3192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192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2. Sinópse da organização e montagem dos postos Meteorológicos. Unidades de tempo e de medida para fins climatológicos. Coleta e manipulação dos dados. Médias e outros parâmetros estatísticos.  Apresentação de dados.</w:t>
            </w:r>
          </w:p>
          <w:p>
            <w:pPr>
              <w:pStyle w:val="Heading3"/>
              <w:tabs>
                <w:tab w:val="left" w:pos="-3192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pacing w:val="-3"/>
                <w:sz w:val="24"/>
              </w:rPr>
            </w:pPr>
            <w:r>
              <w:rPr>
                <w:rFonts w:cs="Times New Roman"/>
                <w:b w:val="false"/>
                <w:bCs/>
                <w:spacing w:val="-3"/>
                <w:sz w:val="24"/>
              </w:rPr>
            </w:r>
          </w:p>
          <w:p>
            <w:pPr>
              <w:pStyle w:val="Heading3"/>
              <w:tabs>
                <w:tab w:val="left" w:pos="-3192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 COMPONENTES CLIMÁTICOS</w:t>
            </w:r>
          </w:p>
          <w:p>
            <w:pPr>
              <w:pStyle w:val="Recuodecorpodetexto3"/>
              <w:tabs>
                <w:tab w:val="left" w:pos="-3192" w:leader="none"/>
                <w:tab w:val="left" w:pos="284" w:leader="none"/>
                <w:tab w:val="left" w:pos="576" w:leader="none"/>
                <w:tab w:val="left" w:pos="1008" w:leader="none"/>
                <w:tab w:val="left" w:pos="1152" w:leader="none"/>
              </w:tabs>
              <w:ind w:left="285" w:hanging="0"/>
              <w:rPr/>
            </w:pPr>
            <w:r>
              <w:rPr/>
              <w:t>3.1. Introdução ao estudo da radiação solar e sua variação. Distribuição da radiação solar.  Balanço da radiação na superfície.</w:t>
            </w:r>
          </w:p>
          <w:p>
            <w:pPr>
              <w:pStyle w:val="Normal"/>
              <w:tabs>
                <w:tab w:val="clear" w:pos="708"/>
                <w:tab w:val="left" w:pos="-3192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192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2. Temperatura do ar em superfície.  Distribuição geográfica Variação com a altitude.  Representação. Graus-Dia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3. Temperatura do solo e sua importância.  Variação com a profundidade e a cobertura.  Variação diária e anual. Fatores de influência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4. Umidade do ar. Pressão de vapor, umidade relativa, específica e absoluta. Variação diária e anual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67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5. Condensação do vapor d'água.  Núcleos de condensação e de sublimação do vapor d`água.  Nuvens, Neblina, Nevoeiro, Orvalho e Geada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3.6. Precipitação. Tipos de precipitação: chuva, neve, granizo. Grandezas características das precipitações. Graus equivalentes de intensidade pluviométrica. Coleta de precipitação e análise de    dados. Ocorrência e distribuição das precipitações. Chuva provocada. 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67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67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7. Sinopse do estudo da pressão atmosférica. Equação barométrica. Equação da pressão do ar.  Correções Barométricas. Distribuição  geográfica da pressão atmosférica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8.Vento e suas relações com a temperatura e a pressão. Direção e velocidade. Sinópse da circulação geral da atmosfera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9. Geada, definição, tipos, previsão e proteção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4.- </w:t>
            </w:r>
            <w:r>
              <w:rPr>
                <w:rFonts w:cs="Times New Roman" w:ascii="Times New Roman" w:hAnsi="Times New Roman"/>
                <w:bCs/>
                <w:spacing w:val="-3"/>
              </w:rPr>
              <w:t>CLIMATOLOGIA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1. Clima e seu Conceito.  Macro, Meso e Micro Clima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center" w:pos="4703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center" w:pos="4703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PRÁTICA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3"/>
              </w:rPr>
              <w:t>COORDENADAS GEOGRÁFICA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  <w:tab w:val="left" w:pos="-3249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1. Círculos da terra - Meridianos e Paralelos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2. Coordenadas Geográficas - Longitude, latitude e altitude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3. Determinação de coordenadas através de mapas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3"/>
              </w:rPr>
              <w:t>MEDIDAS DO TEMPO: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1. Fusos e Fusos Horários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2. Sistemas Horários.  Hora civil e hora legal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3. Exercícios sobre sistemas horário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3 - </w:t>
            </w:r>
            <w:r>
              <w:rPr>
                <w:rFonts w:cs="Times New Roman" w:ascii="Times New Roman" w:hAnsi="Times New Roman"/>
                <w:bCs/>
                <w:spacing w:val="-3"/>
              </w:rPr>
              <w:t>POSTOS METEOROLÓGICOS: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1. Classificação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2. Localização, constituição, tamanho e forma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3. Instrumentos colocados ao ar livre - medidores e  registradores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  <w:tab w:val="left" w:pos="1418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4. Abrigo meteorológico e instrumentos colocados em seu interior Medidores e registradores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5. Términos de observação e tipos de observação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6. Projeção de slides sobre estação convencional e automática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pacing w:val="-3"/>
              </w:rPr>
              <w:t>RADIAÇÃO SOLAR E TERRESTRE: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1. Radiação Solar - constante solar e ondas curtas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2. Radiação Terrestre - ondas longas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3. Radiação total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4. Efeito estufa da atmosfera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5. Instrumento: Actnógrafo - constituição, funcionamento, instalação e leitura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pacing w:val="-3"/>
              </w:rPr>
              <w:t>INSOLAÇÃO:</w:t>
            </w:r>
          </w:p>
          <w:p>
            <w:pPr>
              <w:pStyle w:val="Recuodecorpodetexto2"/>
              <w:tabs>
                <w:tab w:val="clear" w:pos="708"/>
                <w:tab w:val="left" w:pos="-3249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5.1. Heliógrafo: Descrição, órgão sensível, parâmetros para instalação, funcionamento, tiras heliográficas, leituras e dados obtidos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pacing w:val="-3"/>
              </w:rPr>
              <w:t>TERMOMETRIA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-3078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.1. Escalas termométricas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-3078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.2. Temperatura do ar em altitude;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-3249" w:leader="none"/>
                <w:tab w:val="left" w:pos="-3078" w:leader="none"/>
                <w:tab w:val="left" w:pos="576" w:leader="none"/>
                <w:tab w:val="left" w:pos="1008" w:leader="none"/>
                <w:tab w:val="left" w:pos="1152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6.3. Temperatura do ar em superfície: diária, mensal e anual  máxima e mínima - cálculo de médias - Redução ao NMM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-3078" w:leader="none"/>
                <w:tab w:val="left" w:pos="576" w:leader="none"/>
                <w:tab w:val="left" w:pos="1008" w:leader="none"/>
                <w:tab w:val="left" w:pos="1152" w:leader="none"/>
                <w:tab w:val="left" w:pos="1418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6.4. Instrumentos: termômetros e termógrafo - constituição, funcionamento, instalação e leitura. 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-3078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.5.  Temperatura do Solo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-3078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.6.  Importância para a Agricultura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-3078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.7. Fatores de influência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-3078" w:leader="none"/>
                <w:tab w:val="left" w:pos="576" w:leader="none"/>
                <w:tab w:val="left" w:pos="1008" w:leader="none"/>
                <w:tab w:val="left" w:pos="1152" w:leader="none"/>
                <w:tab w:val="left" w:pos="1418" w:leader="none"/>
                <w:tab w:val="left" w:pos="1584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.8. Instrumentos: Geotermômetro e Geotermógrafo - Constituição, funcionamento, instalação e leitura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pacing w:val="-3"/>
              </w:rPr>
              <w:t>HIDROMETRIA:</w:t>
            </w:r>
            <w:r>
              <w:rPr>
                <w:rFonts w:cs="Times New Roman" w:ascii="Times New Roman" w:hAnsi="Times New Roman"/>
                <w:spacing w:val="-3"/>
              </w:rPr>
              <w:tab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spacing w:val="-3"/>
              </w:rPr>
            </w:pPr>
            <w:r>
              <w:rPr>
                <w:spacing w:val="-3"/>
              </w:rPr>
              <w:t>7.1. Importância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.2. Pressão de vapor - Equação psicrométrica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.3. Umidade relativa, absoluta e específica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  <w:tab w:val="left" w:pos="1560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.4. Instrumentos: Higrógrafo e Psicrômetro, Constituição, funcionamento, instalação e leitura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7.5. Exercícios. 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pacing w:val="-3"/>
              </w:rPr>
              <w:t>PLUVIOMETRIA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.1. Hidrometeoros: definição e tipos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.2. Precipitação: quantidade e intensidade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  <w:tab w:val="left" w:pos="1418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.3. Instrumentos: Pluviômetro e Pluviógrafo - constituição,  funcionamento, instalação e leitura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pacing w:val="-3"/>
              </w:rPr>
              <w:t>BAROLOGIA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.1. Pressão atmosférica: unidade da pressão, variação diária e anual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  <w:tab w:val="left" w:pos="1560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.2. Barógrafo: constituição, funcionamento, instalação, técnicas de leitura e correção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pacing w:val="-3"/>
              </w:rPr>
              <w:t>ANEMOMETRIA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.1. Variação do vento com altitude;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.2. Anemômetro, Anemógrafo e Catavento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pacing w:val="-3"/>
              </w:rPr>
              <w:t>DIAGRAMA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1.1. Actinogramas, Termogramas, Higrogramas, Pluviogramas, Barogramas e Anemogramas. 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pacing w:val="-3"/>
              </w:rPr>
              <w:t>VISITA AO POSTO METEOROLÓGICO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.1. Identificação de instrumentos e seu funcionamento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pacing w:val="-3"/>
              </w:rPr>
              <w:t>NUVENS - CLASSIFICAÇÃO INTERNACIONAL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>
          <w:trHeight w:val="137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ind w:left="460" w:hanging="4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TUBELIS, A.; NASCIMENTO, F. J. L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Meteorologia Descritiva</w:t>
            </w:r>
            <w:r>
              <w:rPr>
                <w:rFonts w:cs="Times New Roman" w:ascii="Times New Roman" w:hAnsi="Times New Roman"/>
                <w:spacing w:val="-3"/>
              </w:rPr>
              <w:t>. São Paulo: Nobel, 198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MOTA, F. S.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Meteorologia Agrícola</w:t>
            </w:r>
            <w:r>
              <w:rPr>
                <w:rFonts w:cs="Times New Roman" w:ascii="Times New Roman" w:hAnsi="Times New Roman"/>
                <w:spacing w:val="-3"/>
              </w:rPr>
              <w:t>. Editora Ceres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COSTA, A. O. L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grometeorologia</w:t>
            </w:r>
            <w:r>
              <w:rPr>
                <w:rFonts w:cs="Times New Roman" w:ascii="Times New Roman" w:hAnsi="Times New Roman"/>
                <w:spacing w:val="-3"/>
              </w:rPr>
              <w:t>. Mimeografado, 3 volumes -UFRRJ, 196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BLAIR e FITE 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Meteorologia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VIANELLO e ALVES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Meteorologi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ásica e Aplicações</w:t>
            </w:r>
            <w:r>
              <w:rPr>
                <w:rFonts w:cs="Times New Roman" w:ascii="Times New Roman" w:hAnsi="Times New Roman"/>
                <w:spacing w:val="-3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008" w:leader="none"/>
                <w:tab w:val="left" w:pos="1152" w:leader="none"/>
                <w:tab w:val="left" w:pos="15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OMETO, J. C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ioclimatologia Vegeta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AYODE, J. º .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Introdução a Climatologia para os Trópicos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76" w:leader="none"/>
        <w:tab w:val="left" w:pos="1008" w:leader="none"/>
        <w:tab w:val="left" w:pos="1152" w:leader="none"/>
      </w:tabs>
      <w:suppressAutoHyphens w:val="true"/>
      <w:outlineLvl w:val="2"/>
    </w:pPr>
    <w:rPr>
      <w:rFonts w:ascii="Times New Roman" w:hAnsi="Times New Roman" w:cs="Times New Roman"/>
      <w:b/>
      <w:spacing w:val="-3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Recuodecorpodetexto2">
    <w:name w:val="Recuo de corpo de texto 2"/>
    <w:basedOn w:val="Normal"/>
    <w:qFormat/>
    <w:pPr>
      <w:ind w:left="993" w:hanging="99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6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  <w:tab w:val="left" w:pos="576" w:leader="none"/>
        <w:tab w:val="left" w:pos="1008" w:leader="none"/>
        <w:tab w:val="left" w:pos="1152" w:leader="none"/>
      </w:tabs>
      <w:suppressAutoHyphens w:val="true"/>
      <w:ind w:left="284" w:hanging="284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3:47:00Z</dcterms:created>
  <dc:creator>Gilson Candido Santana</dc:creator>
  <dc:description/>
  <dc:language>en-US</dc:language>
  <cp:lastModifiedBy>Djalva</cp:lastModifiedBy>
  <dcterms:modified xsi:type="dcterms:W3CDTF">2005-01-31T22:27:00Z</dcterms:modified>
  <cp:revision>10</cp:revision>
  <dc:subject/>
  <dc:title> </dc:title>
</cp:coreProperties>
</file>