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36459723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F 1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O DE BACIAS HIDROGRÁFI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FLORES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MBIENT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Apresentar e discutir técnicas conservacionistas que visem regular o regime hídrico e manter boa qualidade da água nas bacias hidrográficas com diferentes formas de utiliz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Controle do escoamento superficial do arraste de sedimentos e da recarga do freático através de técnicas conservacionistas e do manejo da vegetação, visando a manutenção do regime hídrico e da qualidade da água em bacia hidrográf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TRODU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1. Água e o desenvolvimento da civilização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2. Natureza do problema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3. Características da água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4. Recursos hídricos: aspectos institucionais; e de manejo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5. Ciclo hidrológico: conceito, histórico, ciências afins, filosofia do manejo de bacias hidrográficas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6. Terminolog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BALANÇO DE ENERGIA E BALANÇO HÍDRICO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0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1. Balanço hídrico de uma bacia hidrográfica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0" w:leader="none"/>
                <w:tab w:val="left" w:pos="709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2. Balanço de energia em sua floresta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0" w:leader="none"/>
                <w:tab w:val="left" w:pos="709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3. Relação entre o balanço de energia e o balanço hídrico em  bacias hidrográf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ORFOLOGIA DE BACIAS HIDROGRÁFICAS: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1. Interações entre forma e processos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. Tipos de bacias e de cursos 'dágua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3. Área de bacias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4. Hierarquia fluvial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5. Densidade de drenagem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6. Forma de bacia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7. Declividade e orientação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8. Altitude média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9. Geologia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10. Solos;</w:t>
            </w:r>
          </w:p>
          <w:p>
            <w:pPr>
              <w:pStyle w:val="Normal"/>
              <w:tabs>
                <w:tab w:val="clear" w:pos="708"/>
                <w:tab w:val="left" w:pos="-5529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11. Veget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ECIPITAÇÃ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1. Formas de precipitaçã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2. Análise e interpretação dos dado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3. Influências das floresta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4. Processo de intercept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IDROLOGIA DO SOLO: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1. Conceitos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2. Runoff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3. Infiltração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4. Fatores que afetam a infiltração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5. Influência das florestas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6. Água do solo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7. Água subterrânea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8. Influência das florest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ROSÃO E CONSERVAÇÃO DE SOLOS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387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1. Introdução:</w:t>
              <w:tab/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387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2. Conceitos básicos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387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3. Pequenas obras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387" w:leader="none"/>
                <w:tab w:val="left" w:pos="-524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4. Equação universal de perdas de sol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TROLE DE TORRENTES: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1. Introdução: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2. Conceitos básicos;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3. Pequenas obra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  <w:tab w:val="left" w:pos="86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LANEJAMENTO DE MANEJO DE BACIAS HIDROGRÁFICAS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0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.1. Inventário: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0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.2. Diagnóstico conservacionista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0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.3. Formulação de alternativas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0" w:leader="none"/>
                <w:tab w:val="left" w:pos="1080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.4. Seleção de alternativas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-538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8.5. Plano de manej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008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DOUROJEANNI, A.; VELASQUEZ, T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uia de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practica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ontrol de La Erosión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Peru: Universidad Nacional Agrária "La Molina".  </w:t>
            </w:r>
            <w:r>
              <w:rPr>
                <w:rFonts w:cs="Times New Roman" w:ascii="Times New Roman" w:hAnsi="Times New Roman"/>
              </w:rPr>
              <w:t>Publicaciones nº 94. 1981.  178p.</w:t>
            </w:r>
          </w:p>
          <w:p>
            <w:pPr>
              <w:pStyle w:val="Bibliograf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</w:rPr>
              <w:t xml:space="preserve">EMMERICH, W.;  MARCONDES, M.A.P. Algumas características do manejo de bacias hidrográficas. </w:t>
            </w:r>
            <w:r>
              <w:rPr>
                <w:rFonts w:cs="Times New Roman" w:ascii="Times New Roman" w:hAnsi="Times New Roman"/>
                <w:b/>
                <w:bCs/>
              </w:rPr>
              <w:t>Boletim Técnico</w:t>
            </w:r>
            <w:r>
              <w:rPr>
                <w:rFonts w:cs="Times New Roman" w:ascii="Times New Roman" w:hAnsi="Times New Roman"/>
              </w:rPr>
              <w:t xml:space="preserve"> nº 18 IF. São Paulo: Instituto Florestal. </w:t>
            </w:r>
            <w:r>
              <w:rPr>
                <w:rFonts w:cs="Times New Roman" w:ascii="Times New Roman" w:hAnsi="Times New Roman"/>
                <w:lang w:val="es-ES_tradnl"/>
              </w:rPr>
              <w:t>1975.  24p.</w:t>
            </w:r>
          </w:p>
          <w:p>
            <w:pPr>
              <w:pStyle w:val="Bibliografia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GOUJON, M.M. et alii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onservación de suelos en regiones tropicale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Mérida: CIDIAT. 1970. 120p.</w:t>
            </w:r>
          </w:p>
          <w:p>
            <w:pPr>
              <w:pStyle w:val="Bibliograf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</w:rPr>
              <w:t xml:space="preserve">MOLCHANOV, A.A. </w:t>
            </w:r>
            <w:r>
              <w:rPr>
                <w:rFonts w:cs="Times New Roman" w:ascii="Times New Roman" w:hAnsi="Times New Roman"/>
                <w:b/>
                <w:bCs/>
              </w:rPr>
              <w:t>Hidrologia Florestal</w:t>
            </w:r>
            <w:r>
              <w:rPr>
                <w:rFonts w:cs="Times New Roman" w:ascii="Times New Roman" w:hAnsi="Times New Roman"/>
              </w:rPr>
              <w:t>.  Trad. Zózimo Pimenta de Castro Rego. Lisboa: Fundação Caloustre, 1963. 419p.</w:t>
            </w:r>
          </w:p>
          <w:p>
            <w:pPr>
              <w:pStyle w:val="Bibliograf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</w:rPr>
              <w:t xml:space="preserve">PAULA LIMA, W. Princípios de manejo de bacias hidrográficas. Apostila. Volume 1.  Deptº de Silvicultura.  </w:t>
            </w:r>
            <w:r>
              <w:rPr>
                <w:rFonts w:cs="Times New Roman" w:ascii="Times New Roman" w:hAnsi="Times New Roman"/>
                <w:lang w:val="es-ES_tradnl"/>
              </w:rPr>
              <w:t>Pircicaba: ESALQ. 1976.   143P.</w:t>
            </w:r>
          </w:p>
          <w:p>
            <w:pPr>
              <w:pStyle w:val="Bibliografia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PAULET, M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Guia para el planeamiento del uso de las tierras agricolas en las zonas de lluvia del Peru</w:t>
            </w:r>
            <w:r>
              <w:rPr>
                <w:rFonts w:cs="Times New Roman" w:ascii="Times New Roman" w:hAnsi="Times New Roman"/>
                <w:lang w:val="es-ES_tradnl"/>
              </w:rPr>
              <w:t>. Peru: Universidad Nacional "La Molina".  Publicaciones nº 5. 1975.  55p.</w:t>
            </w:r>
          </w:p>
          <w:p>
            <w:pPr>
              <w:pStyle w:val="Bibliografi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REIRA, H.C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and use and water resources</w:t>
            </w:r>
            <w:r>
              <w:rPr>
                <w:rFonts w:cs="Times New Roman" w:ascii="Times New Roman" w:hAnsi="Times New Roman"/>
                <w:lang w:val="en-US"/>
              </w:rPr>
              <w:t>.  Cambridge. 1973.  246p.</w:t>
            </w:r>
          </w:p>
          <w:p>
            <w:pPr>
              <w:pStyle w:val="Bibliografi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ATTERLUND, D.R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ildland Watershed Management</w:t>
            </w:r>
            <w:r>
              <w:rPr>
                <w:rFonts w:cs="Times New Roman" w:ascii="Times New Roman" w:hAnsi="Times New Roman"/>
                <w:lang w:val="en-US"/>
              </w:rPr>
              <w:t xml:space="preserve">. New York: John Wiley &amp; Sons. 1972.  </w:t>
            </w:r>
            <w:r>
              <w:rPr>
                <w:rFonts w:cs="Times New Roman" w:ascii="Times New Roman" w:hAnsi="Times New Roman"/>
                <w:lang w:val="es-ES_tradnl"/>
              </w:rPr>
              <w:t>370p.</w:t>
              <w:tab/>
              <w:tab/>
            </w:r>
          </w:p>
          <w:p>
            <w:pPr>
              <w:pStyle w:val="Bibliografia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SUAREZ DE CASTRO, F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onservación de Suelo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osta Rica: IICA., 1980  315p.</w:t>
            </w:r>
          </w:p>
          <w:p>
            <w:pPr>
              <w:pStyle w:val="Bibliografi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.S. ENVIRONMENTAL PROTECTION AGENCY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tudies on effects of watershed practices streams</w:t>
            </w:r>
            <w:r>
              <w:rPr>
                <w:rFonts w:cs="Times New Roman" w:ascii="Times New Roman" w:hAnsi="Times New Roman"/>
                <w:lang w:val="en-US"/>
              </w:rPr>
              <w:t>. Corvallis. School of Forestry. 1971.  171p.</w:t>
            </w:r>
          </w:p>
          <w:p>
            <w:pPr>
              <w:pStyle w:val="Bibliografi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ibliografia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NESCO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presentative and experimental basin an international guide for research and practice</w:t>
            </w:r>
            <w:r>
              <w:rPr>
                <w:rFonts w:cs="Times New Roman" w:ascii="Times New Roman" w:hAnsi="Times New Roman"/>
                <w:lang w:val="en-US"/>
              </w:rPr>
              <w:t>. C. Toeber &amp; V. Ourgvaev. (ed.), 1970.  348p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ATER RESOURCES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ymposium Effects of Watershed - Changes on Streamflow</w:t>
            </w:r>
            <w:r>
              <w:rPr>
                <w:rFonts w:cs="Times New Roman" w:ascii="Times New Roman" w:hAnsi="Times New Roman"/>
                <w:lang w:val="en-US"/>
              </w:rPr>
              <w:t>. Walter L. Moore e Carl W. Morgan (ed). 1969.  289p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Bibliografia">
    <w:name w:val="bibliografia"/>
    <w:basedOn w:val="Normal"/>
    <w:qFormat/>
    <w:pPr>
      <w:widowControl w:val="false"/>
      <w:tabs>
        <w:tab w:val="clear" w:pos="708"/>
        <w:tab w:val="left" w:pos="0" w:leader="none"/>
        <w:tab w:val="left" w:pos="851" w:leader="none"/>
        <w:tab w:val="left" w:pos="1008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before="60" w:after="60"/>
      <w:ind w:left="284" w:hanging="284"/>
    </w:pPr>
    <w:rPr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05:00Z</dcterms:created>
  <dc:creator>Gilson Candido Santana</dc:creator>
  <dc:description/>
  <dc:language>en-US</dc:language>
  <cp:lastModifiedBy>Gilson Candido Santana</cp:lastModifiedBy>
  <dcterms:modified xsi:type="dcterms:W3CDTF">2004-03-07T18:11:00Z</dcterms:modified>
  <cp:revision>7</cp:revision>
  <dc:subject/>
  <dc:title> </dc:title>
</cp:coreProperties>
</file>