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5696412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F 1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E IMPACTOS AMBIENT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LORESTA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integrar equipes multidisciplinares de estudos concernentes aos meios físico, biológico e antrópic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conceituais relacionados a Estudos de Impactos Ambientais; Marcos legais relacionados a Estudos de Impactos Ambientais; Estruturação de Estudos de Impactos Ambientais; Impactos sobre os meios físico, biológico e antrópico; Alternativas locacionais; Cenários futuros; Metodologias de Estudos de Impactos Ambientais; Análises de riscos ambientais: Avaliações ecológicas rápidas; Estudos de cas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Marcos conceituai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   Sistemas naturais, sua estruturação, dinâmica e característica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   Sistemas antrópicos, sua estruturação, dinâmica e característica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   Impactos ambientais: conceituação, contextualização, interações sinérgica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Estudos de Impactos Ambientais (EIA), Avaliação de Impactos Ambientais (AIA), Relatório de Impactos Ambientais (RIMA)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Marcos legai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Legislação básica referente ao meio ambiente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egislação básica referente a Estudos de Impactos Ambientais (EIA), Avaliação de Impactos Ambientais (AIA), Relatório de Impactos Ambientais (RIM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3. Estruturação dos estudos de impactos ambientais </w:t>
            </w:r>
          </w:p>
          <w:p>
            <w:pPr>
              <w:pStyle w:val="Recuodecorpodetexto3"/>
              <w:tabs>
                <w:tab w:val="clear" w:pos="284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3.1. Levantamentos básicos e diagnose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Análise de empreendimento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Análise de alternativas locacionai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Análise e valoração de impacto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Esboço de cenários ambientais futuro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Proposição de medidas corretivas, mitigadoras e compensatórias Monitoramento, fiscalização e controle.</w:t>
            </w:r>
          </w:p>
          <w:p>
            <w:pPr>
              <w:pStyle w:val="Heading5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/>
                <w:b w:val="false"/>
                <w:bCs/>
                <w:u w:val="none"/>
              </w:rPr>
            </w:r>
          </w:p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4. Impactos sobre o meio fís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Atmosfera: caracterização, dinâmica, importância, indicadores; natureza, magnitude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e importância dos impac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Água: caracterização, dinâmica, importância, indicadores; natureza, magnitude e 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importância dos impac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Geologia/geomorfologia/solos: caracterização, dinâmica, importância, indicadores;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natureza, magnitude e importância dos impactos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5. Impactos sobre o meio biológic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aracterização biogeográfica de componentes bió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Flora: análise fitofisionômica, estrutural e florística; avaliações quali-quantitativas;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inâmica, importância, indicadores; natureza, magnitude e importância do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impact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Fauna: análise de características faunísticas; avaliações quali-quantitativa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inâmica, importância, indicadores; natureza, magnitude e importância dos impactos;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6. Impactos sobre o meio antrópico</w:t>
            </w:r>
          </w:p>
          <w:p>
            <w:pPr>
              <w:pStyle w:val="Recuodecorpodetexto3"/>
              <w:tabs>
                <w:tab w:val="clear" w:pos="284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6.1. Levantamentos socioeconômicos; indicadores-chave; avaliações quali-quantitativas; dinâmica, importância, indicadores; natureza, magnitude e importância dos impactos;</w:t>
            </w:r>
          </w:p>
          <w:p>
            <w:pPr>
              <w:pStyle w:val="Heading5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7. Metodologias de estudos de impactos ambientais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Listagens de controle (check-lists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atrizes bi-dimensionais de interaçã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Superposição (overlay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Modelos de abordagem holística.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8. Análises de riscos ambientai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Listagens de controle (check-lists).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9. Estudos ecológicos rápid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Aplicabilidade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Metodologias.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0. Estudos de cas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    Hidrelétricas e termoelétrica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    Agropecuári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     Rodovia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     Plantas industriais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    Outr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nstituição da República Federativa do Brasil</w:t>
            </w:r>
            <w:r>
              <w:rPr>
                <w:rFonts w:cs="Times New Roman" w:ascii="Times New Roman" w:hAnsi="Times New Roman"/>
                <w:sz w:val="24"/>
              </w:rPr>
              <w:t>. Brasília, 1988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ei 4771 de 15 de setembro de 1965</w:t>
            </w:r>
            <w:r>
              <w:rPr>
                <w:rFonts w:cs="Times New Roman" w:ascii="Times New Roman" w:hAnsi="Times New Roman"/>
                <w:sz w:val="24"/>
              </w:rPr>
              <w:t>. (institui o novo Código Florestal)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ei 6938 de 31 de agosto de 1981</w:t>
            </w:r>
            <w:r>
              <w:rPr>
                <w:rFonts w:cs="Times New Roman" w:ascii="Times New Roman" w:hAnsi="Times New Roman"/>
                <w:sz w:val="24"/>
              </w:rPr>
              <w:t xml:space="preserve"> (dispões sobre a Política Nacional do Meio Ambiente, seus fins e mecanismos de formulação e aplicação, e dá outras providências). Brasília, 1981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RQUEIRA, F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écnicas aplicáveis ao direito ambiental no Brasil</w:t>
            </w:r>
            <w:r>
              <w:rPr>
                <w:rFonts w:cs="Times New Roman" w:ascii="Times New Roman" w:hAnsi="Times New Roman"/>
                <w:sz w:val="24"/>
              </w:rPr>
              <w:t>. In: Seminário sobre Ambiente e Ordenamento Jurídico. Mérida, Venezuela, 1982. (trabalho atualizado em 1985)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AUDIO, C.F.B.R.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mplicações da  avaliação de impacto ambiental</w:t>
            </w:r>
            <w:r>
              <w:rPr>
                <w:rFonts w:cs="Times New Roman" w:ascii="Times New Roman" w:hAnsi="Times New Roman"/>
                <w:sz w:val="24"/>
              </w:rPr>
              <w:t>. Ambiente, 1(3):159-162, 1987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SELHO NACIONAL DO MEIO AMBIENTE - CONAMA. Resoluções 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s</w:t>
            </w:r>
            <w:r>
              <w:rPr>
                <w:rFonts w:cs="Times New Roman" w:ascii="Times New Roman" w:hAnsi="Times New Roman"/>
                <w:sz w:val="24"/>
              </w:rPr>
              <w:t xml:space="preserve"> 001/86; 006/86; 011/86; 021/86; 006/87; 009/87; 010/87; 019/89; 013/90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LLENBERG,G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ntrodução aos problemas de poluição ambiental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trad. Juergen Henrich Maar). </w:t>
            </w:r>
            <w:r>
              <w:rPr>
                <w:rFonts w:cs="Times New Roman" w:ascii="Times New Roman" w:hAnsi="Times New Roman"/>
                <w:sz w:val="24"/>
              </w:rPr>
              <w:t>São Paulo: EPU/SPRINGER/EDUSP, 1982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UAPYASSÚ, M. S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reve revisão bibliográfica sobre técnicas de avaliação de impactos ambientais. UFPR</w:t>
            </w:r>
            <w:r>
              <w:rPr>
                <w:rFonts w:cs="Times New Roman" w:ascii="Times New Roman" w:hAnsi="Times New Roman"/>
                <w:sz w:val="24"/>
              </w:rPr>
              <w:t xml:space="preserve">. Curso de Pós-graduação em Engenharia Florestal..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Curitiba, 1991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GUAPYASSÚ, M. S. et al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aliação de possíveis interferências ambientais no Processo  de carvoamento na UFRRJ</w:t>
            </w:r>
            <w:r>
              <w:rPr>
                <w:rFonts w:cs="Times New Roman" w:ascii="Times New Roman" w:hAnsi="Times New Roman"/>
                <w:sz w:val="24"/>
              </w:rPr>
              <w:t xml:space="preserve">. Seropédica, dezembro de 1998. 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MARGALEF, R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cologí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Barcelona: Omega, 1982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NOSOWSKI, E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aliação de impactos ambientais no Brasil. Curso de Introdução ao Estudo de Avaliação de Impacto Ambiental</w:t>
            </w:r>
            <w:r>
              <w:rPr>
                <w:rFonts w:cs="Times New Roman" w:ascii="Times New Roman" w:hAnsi="Times New Roman"/>
                <w:sz w:val="24"/>
              </w:rPr>
              <w:t>. Rio de Janeiro, FINEP, outubro, 1987. 26p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DUM, E.P.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cologia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trad. Christopher J. Tribe). </w:t>
            </w:r>
            <w:r>
              <w:rPr>
                <w:rFonts w:cs="Times New Roman" w:ascii="Times New Roman" w:hAnsi="Times New Roman"/>
                <w:sz w:val="24"/>
              </w:rPr>
              <w:t>Rio de Janeiro: Interamericana, 1985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RANÁ, GOVERNO DO ESTADO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anual de Avaliação de Impactos Ambientais</w:t>
            </w:r>
            <w:r>
              <w:rPr>
                <w:rFonts w:cs="Times New Roman" w:ascii="Times New Roman" w:hAnsi="Times New Roman"/>
                <w:sz w:val="24"/>
              </w:rPr>
              <w:t>- Maia, SEMA-IAP/PIAB/GTZ, Curitiba, 1992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RANÁ, GOVERNO DO ESTADO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UIA DE INDICADORES E MÉTODOS AMBIENTAIS - GUIMA</w:t>
            </w:r>
            <w:r>
              <w:rPr>
                <w:rFonts w:cs="Times New Roman" w:ascii="Times New Roman" w:hAnsi="Times New Roman"/>
                <w:sz w:val="24"/>
              </w:rPr>
              <w:t>. SEMA-IAP/PIAB/GTZ. Curitiba, 1995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HDE, G.M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studo de Impacto Ambiental no Brasil: instrumento de planejamento?</w:t>
            </w:r>
            <w:r>
              <w:rPr>
                <w:rFonts w:cs="Times New Roman" w:ascii="Times New Roman" w:hAnsi="Times New Roman"/>
                <w:sz w:val="24"/>
              </w:rPr>
              <w:t xml:space="preserve"> Rev. Esc. de Minas, 43(3): 18-22, terceiro trimestre, 19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ÁRIO SOBRE AVALIAÇÃO DE IMPACTO AMBIENTAL. FUPEF/UFPR.  Curitiba, 1989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WELL, G.H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dministração e controle da qualidade ambiental</w:t>
            </w:r>
            <w:r>
              <w:rPr>
                <w:rFonts w:cs="Times New Roman" w:ascii="Times New Roman" w:hAnsi="Times New Roman"/>
                <w:sz w:val="24"/>
              </w:rPr>
              <w:t>. São Paulo: EPU/EDUSP/CETESB, 1978.</w:t>
            </w:r>
          </w:p>
          <w:p>
            <w:pPr>
              <w:pStyle w:val="BIBLIOGRAFIA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IBLIOGRAFI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NATURE CONSERVANCY - TNC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valuación ecologica rapid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Washington, 1995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UNIVERSIDADE LIVRE DO MEIO AMBIENTE - UNILIVRE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valiação de fragilidade ambiental da área prevista para o Parque Barigüi Norte. </w:t>
            </w:r>
            <w:r>
              <w:rPr>
                <w:rFonts w:cs="Times New Roman" w:ascii="Times New Roman" w:hAnsi="Times New Roman"/>
              </w:rPr>
              <w:t>Curitiba, 1994. Jul 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284"/>
      <w:jc w:val="left"/>
      <w:outlineLvl w:val="4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6"/>
      <w:szCs w:val="20"/>
    </w:rPr>
  </w:style>
  <w:style w:type="paragraph" w:styleId="BIBLIOGRAFIA">
    <w:name w:val="BIBLIOGRAFIA"/>
    <w:basedOn w:val="Normal"/>
    <w:qFormat/>
    <w:pPr>
      <w:widowControl w:val="false"/>
      <w:spacing w:before="60" w:after="60"/>
      <w:ind w:left="340" w:hanging="340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284" w:hanging="0"/>
    </w:pPr>
    <w:rPr>
      <w:rFonts w:ascii="Times New Roman" w:hAnsi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3:49:00Z</dcterms:created>
  <dc:creator>Gilson Candido Santana</dc:creator>
  <dc:description/>
  <dc:language>en-US</dc:language>
  <cp:lastModifiedBy>Gilson Candido Santana</cp:lastModifiedBy>
  <dcterms:modified xsi:type="dcterms:W3CDTF">2002-03-03T23:08:00Z</dcterms:modified>
  <cp:revision>3</cp:revision>
  <dc:subject/>
  <dc:title> </dc:title>
</cp:coreProperties>
</file>