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549702690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769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4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TROTËC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o dos circuitos elétricos; Máquinas rotativas; sistemas de controle eletrônic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itos de corrente alterada, monofásicos. Transformadores. Alternadores. Retificadores. Geradores. Motores elétricos. Sistemas de controle eletrônic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Circuitos elétrico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- Definições e parâmetros de circuit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- Unidades mecânica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- Lei de Coulomb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- Diferença de potencial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- Corrente - Potência – Energi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- Resistor - Capacitor – Indutor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 - Resistência - Capacitância – Indutânci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 - Leis de Kirchof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Valores médio e eficaz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- Formas de Ond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- Valor médi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- Valor médio quadrático eficaz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- Fator de form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Corrente e tensão senoidai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- Introduçã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- Correntes Senoidai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- Tensões Senoidai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- Impedânci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- Ângulo de fase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- Circuitos série e paralel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Números complexos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- Formas de números complexo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- Conjugado de um complexo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- Soma, diferença, produto, divisão, potência e raíze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 - Transformação da forma retangular para a forma polar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- Impedância com números complexo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- Notação de fasores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Circuitos série e paralelo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- Circuito série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- Circuito paralelo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- Circuito paralelo com dois braço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 - Admitância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 - Transformação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Potência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- Potência média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- Potência aparente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 - Potência reativa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 - Triângulo de potência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 - Potência complexa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Circuitos magnéticos e transformadores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- Circuitos magnético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 - Funcionamento em corrente alternada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 - Propriedades dos materiais magnético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 - Circuitos acoplados magneticamente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 - Comportamento com circuito aberto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 - Efeito de corrente no secundário (transformador ideal)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 - Reatâncias e circuitos equivalentes de um transformador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 - Ensaios de curtos-circuitos básicos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Máquinas rotativas - Conceitos básicos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 - Conceitos elementare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 - Máquinas síncronas (alternador e motor)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 - Máquinas elementares de corrente contínua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 - Máquinas de indução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 - Tensão gerada;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1 - Máquinas de corrente alternada;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2 - Máquinas de corrente contínua</w:t>
            </w:r>
          </w:p>
          <w:p>
            <w:pPr>
              <w:pStyle w:val="Normal"/>
              <w:ind w:left="284" w:firstLine="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 - Campos magnéticos girantes;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1 - Análise gráfica;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2 - Ondas progressivas;</w:t>
            </w:r>
          </w:p>
          <w:p>
            <w:pPr>
              <w:pStyle w:val="Normal"/>
              <w:ind w:left="851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Máquinas rotativas – Considerações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 - Introdução às máquinas síncronas polifásica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 - Introdução às máquinas de indução polifásica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- Introdução às máquinas de corrente contínuas;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1 - Tipos de ligações de campo;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2 - Curva de funcionamento.</w:t>
            </w:r>
          </w:p>
          <w:p>
            <w:pPr>
              <w:pStyle w:val="Normal"/>
              <w:ind w:left="851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851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Sistemas de Controle Eletrônico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 - Retificadores de meia onda e onda completa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 - Controle de painéi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 - Diodos e transistore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 – Tiristores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 - Circuitos integrado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6 - Usos e aplicações no campo da eletrônica industrial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GRAY WALLADE. </w:t>
            </w:r>
            <w:r>
              <w:rPr>
                <w:rFonts w:cs="Times New Roman" w:ascii="Times New Roman" w:hAnsi="Times New Roman"/>
                <w:b/>
                <w:bCs/>
              </w:rPr>
              <w:t>Eletrotécnica Gera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CHERTES L. DAWES. </w:t>
            </w:r>
            <w:r>
              <w:rPr>
                <w:rFonts w:cs="Times New Roman" w:ascii="Times New Roman" w:hAnsi="Times New Roman"/>
                <w:b/>
                <w:bCs/>
              </w:rPr>
              <w:t>Eletrotécnica Geral</w:t>
            </w:r>
            <w:r>
              <w:rPr>
                <w:rFonts w:cs="Times New Roman" w:ascii="Times New Roman" w:hAnsi="Times New Roman"/>
              </w:rPr>
              <w:t>. vols. 1 e 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JOSEPH A. EDMINSTER. </w:t>
            </w:r>
            <w:r>
              <w:rPr>
                <w:rFonts w:cs="Times New Roman" w:ascii="Times New Roman" w:hAnsi="Times New Roman"/>
                <w:b/>
                <w:bCs/>
              </w:rPr>
              <w:t>Circuitos Elétrico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A.E.F. TZGERALD, CHARLES. </w:t>
            </w:r>
            <w:r>
              <w:rPr>
                <w:rFonts w:cs="Times New Roman" w:ascii="Times New Roman" w:hAnsi="Times New Roman"/>
                <w:b/>
                <w:bCs/>
              </w:rPr>
              <w:t>Máquinas Elétrica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51:00Z</dcterms:created>
  <dc:creator>Gilson Candido Santana</dc:creator>
  <dc:description/>
  <dc:language>en-US</dc:language>
  <cp:lastModifiedBy>Gilson Candido Santana</cp:lastModifiedBy>
  <cp:lastPrinted>2002-02-03T20:01:00Z</cp:lastPrinted>
  <dcterms:modified xsi:type="dcterms:W3CDTF">2004-03-28T00:48:00Z</dcterms:modified>
  <cp:revision>6</cp:revision>
  <dc:subject/>
  <dc:title/>
</cp:coreProperties>
</file>