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248682398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69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409 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STÊNCIA DOS MATERI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as tensões e deformações com o objetivo de dimensionar elementos estruturais, vasos de pressão, tubos e tanques de armazenament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. Elasticidade. Análise de tensões. Propriedades dos Materiais. Medidas de deformação. Cargas axiais. Efeitos da temperatura. Hiperestática. Vasos de Pressão e tubulações. Torção. Flex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INTRODUÇÃO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 Tensã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 Estado de tensão de um pont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- Estado bidimensional de tensã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- Tensões em um plano qualquer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- Tensões principai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-Círculo de Mohr para tensõe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- Deformaçõe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 Deformação específica bidimensional;</w:t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- Relações diferenciais entre deformação específica e deslocament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- Transformações de deformaçã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- Círculo de Mohr  para deformação;</w:t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- Propriedades mecânicas dos materiai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- Diagramas tensão – deformaçã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- Lei de Hooke.</w:t>
            </w:r>
          </w:p>
          <w:p>
            <w:pPr>
              <w:pStyle w:val="Normal"/>
              <w:ind w:firstLine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 LEI DE HOOK GENERALIZADA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- Relação entre G e E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-Estensômetros e roseta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- Energia de deformaçã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- Energia para estados múltiplos de tensã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- Teoremas de Castigliano;</w:t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- Cargas axiai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- Tensão asmissível e Coeficiente de segurança;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- Relação entre deformação e tensã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- Efeitos da temperatura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- Deformações em barras carregadas axialmente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- Hiperestática para cargas axiai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- Vasos de pressã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- Vasos cilíndricos de paredes grossa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- Torçã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- Torção elástica;</w:t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- Tensões em planos inclinado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- Carga axial e torção combinada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- Transmissão de potência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- Hiperestática na torçã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- Barras maciças não circulare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- Barras de Paredes fin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FLEXÃ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- Tensão normal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- Flexão simétrica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- Flexão elástica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- Flexão assimétrica;</w:t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- Cortante e momento fletor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- Relações entre carregamento, cortante e momento fletor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- Diagramas de cortante e fletore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- Tensões tangenciai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- Fórmula da tensão tangencial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- Tensões principais na flexão elástica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- Vigas de dois materiais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- Concreto armad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ILLIAM A.NASH. </w:t>
            </w:r>
            <w:r>
              <w:rPr>
                <w:rFonts w:cs="Times New Roman" w:ascii="Times New Roman" w:hAnsi="Times New Roman"/>
                <w:b/>
                <w:bCs/>
              </w:rPr>
              <w:t>Resistência dos Materia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.P.POPOV. </w:t>
            </w:r>
            <w:r>
              <w:rPr>
                <w:rFonts w:cs="Times New Roman" w:ascii="Times New Roman" w:hAnsi="Times New Roman"/>
                <w:b/>
                <w:bCs/>
              </w:rPr>
              <w:t>Resistência dos Materia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ERDINAND P. BEER &amp; E. RUSSEL JOHNSTON Jr. </w:t>
            </w:r>
            <w:r>
              <w:rPr>
                <w:rFonts w:cs="Times New Roman" w:ascii="Times New Roman" w:hAnsi="Times New Roman"/>
                <w:b/>
                <w:bCs/>
              </w:rPr>
              <w:t>Resistência dos Materia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IGDON, OHLSEN, STILES, WEESE, RILEY. </w:t>
            </w:r>
            <w:r>
              <w:rPr>
                <w:rFonts w:cs="Times New Roman" w:ascii="Times New Roman" w:hAnsi="Times New Roman"/>
                <w:b/>
                <w:bCs/>
              </w:rPr>
              <w:t>Mecânica dos Materiai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NATO G. CASTANHEIRA. </w:t>
            </w:r>
            <w:r>
              <w:rPr>
                <w:rFonts w:cs="Times New Roman" w:ascii="Times New Roman" w:hAnsi="Times New Roman"/>
                <w:b/>
                <w:bCs/>
              </w:rPr>
              <w:t>Resistência dos Materiais - Parte I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NATO G. CASTANHEIRA. </w:t>
            </w:r>
            <w:r>
              <w:rPr>
                <w:rFonts w:cs="Times New Roman" w:ascii="Times New Roman" w:hAnsi="Times New Roman"/>
                <w:b/>
                <w:bCs/>
              </w:rPr>
              <w:t>Resistência dos Materia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Parte II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NATO G. CASTANHEIRA. </w:t>
            </w:r>
            <w:r>
              <w:rPr>
                <w:rFonts w:cs="Times New Roman" w:ascii="Times New Roman" w:hAnsi="Times New Roman"/>
                <w:b/>
                <w:bCs/>
              </w:rPr>
              <w:t>Resistência dos Materiais - Parte 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3:02:00Z</dcterms:created>
  <dc:creator>Gilson Candido Santana</dc:creator>
  <dc:description/>
  <dc:language>en-US</dc:language>
  <cp:lastModifiedBy>Gilson Candido Santana</cp:lastModifiedBy>
  <dcterms:modified xsi:type="dcterms:W3CDTF">2002-04-26T01:24:00Z</dcterms:modified>
  <cp:revision>4</cp:revision>
  <dc:subject/>
  <dc:title/>
</cp:coreProperties>
</file>