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232458105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42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T-2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NHO DE CONSTRUÇÕ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RQUITETURA E URBANISM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ver embasamento técnico aos discentes com intuito de compreender e interpretar plantas de desenho arquitetônic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nho arquitetônico de instalações agrícolas. Normas, leituras de plantas e desenho de anteprojeto. Perspectiva Linear côn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rma de desenho de construções - Associação Brasileira de Normas técnicas ABNT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Normas, convenções e  a importância da Representação Gráfica nos projetos de Engenharia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Letras e algarismos: Caligrafia técnica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Uso do escalímetro e escalas gráfica e numérica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.4. Tipos de papel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Dimensionamento (cotagem) em  desenho de construçõ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istemas de representação de um projeto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Terminologia;</w:t>
            </w:r>
          </w:p>
          <w:p>
            <w:pPr>
              <w:pStyle w:val="TextBodyIndent"/>
              <w:ind w:left="284" w:hanging="0"/>
              <w:rPr/>
            </w:pPr>
            <w:r>
              <w:rPr/>
              <w:t>2.2. As etapas do projeto: croquí, anteprojeto e projeto (planta baixa, cortes, fachadas, planta de locação, de cobertura, de situação e especificações de materiais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esenho arquitetônico envolvendo detalhamento de instalações habitacionais e agrícol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erspectiva linear cônica, envolvendo sólidos e pequenas instalações, pelo método mongean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Silva, Silvio F. d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A Linguagem de Desenho Técnico</w:t>
            </w:r>
            <w:r>
              <w:rPr>
                <w:rFonts w:cs="Times New Roman" w:ascii="Times New Roman" w:hAnsi="Times New Roman"/>
              </w:rPr>
              <w:t>. Rio de Janeiro: LTC, 198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Montenegro, Gild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Desenho Arquitetônico</w:t>
            </w:r>
            <w:r>
              <w:rPr>
                <w:rFonts w:cs="Times New Roman" w:ascii="Times New Roman" w:hAnsi="Times New Roman"/>
              </w:rPr>
              <w:t>. São Paulo: Edgard Blucher, 197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Pereira, Milton Fische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Construções Rurais</w:t>
            </w:r>
            <w:r>
              <w:rPr>
                <w:rFonts w:cs="Times New Roman" w:ascii="Times New Roman" w:hAnsi="Times New Roman"/>
              </w:rPr>
              <w:t>. São Paulo: Livraria Nobel, 1986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Silva, Gilberto Soare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Curso de Desenho Técnico</w:t>
            </w:r>
            <w:r>
              <w:rPr>
                <w:rFonts w:cs="Times New Roman" w:ascii="Times New Roman" w:hAnsi="Times New Roman"/>
              </w:rPr>
              <w:t>. Porto Alegre: Sagra de Luzzatto, 1993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caps/>
                <w:lang w:val="es-ES_tradnl"/>
              </w:rPr>
              <w:t>Dan, Edmir</w:t>
            </w:r>
            <w:r>
              <w:rPr>
                <w:rFonts w:cs="Times New Roman" w:ascii="Times New Roman" w:hAnsi="Times New Roman"/>
                <w:lang w:val="es-ES_trad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Manual Prático de Desenho Técnico</w:t>
            </w:r>
            <w:r>
              <w:rPr>
                <w:rFonts w:cs="Times New Roman" w:ascii="Times New Roman" w:hAnsi="Times New Roman"/>
              </w:rPr>
              <w:t>. Seropédica, RJ: UFRRJ, 1998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29:00Z</dcterms:created>
  <dc:creator>Gilson Candido Santana</dc:creator>
  <dc:description/>
  <dc:language>en-US</dc:language>
  <cp:lastModifiedBy>Djalva</cp:lastModifiedBy>
  <dcterms:modified xsi:type="dcterms:W3CDTF">2005-01-30T23:14:00Z</dcterms:modified>
  <cp:revision>6</cp:revision>
  <dc:subject/>
  <dc:title> </dc:title>
</cp:coreProperties>
</file>