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12834981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4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HO TÉC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rtar aos discentes o conhecimento, o hábito e as habilidades no uso de desenho. Para que possam desempenhar plenamente suas atividades no que tange à representação gráf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e representação mongeana. Vistas ortográficas principais, auxiliares e seccionais. Contagem (dimensionamento). Perspectiva paralela: cavaleira e isométr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istema de projeção mongeana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Sistema projetiv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Elementos fundamentais da projeção: cilíndricas ortogonais, oblíquas e cônica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Notação cremoniana no espaço e em épur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Projeção cilíndrica ortogonal no espaço e em épura (planificada), no diedro e triedo, utilizando os elementos gráficos tais como: ponto, segmento de retas, figuras planas, planos auxiliares, poliedros e corpos de revolução, no desenvolvimento de superfícies na interpretação e soluções de problemas;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ormas gerais de Desenho Técnico – ABNT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ormas e normalização – linhas convencionais, escalas (gráfica e numérica) sistema decimal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Vistas ortográficas principais em 1º e 3º diedr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Vistas ortográficas auxiliares: primária e secundári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Vistas ortográficas seccionais (cortes) e tratamentos convencionais, de represent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erspectiva paralel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Cavaleir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Isométrica (desenho isométrico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ABNT.  </w:t>
            </w:r>
            <w:r>
              <w:rPr>
                <w:rFonts w:cs="Times New Roman" w:ascii="Times New Roman" w:hAnsi="Times New Roman"/>
                <w:b/>
                <w:bCs/>
              </w:rPr>
              <w:t>Norma Geral de Desenho Técnico</w:t>
            </w:r>
            <w:r>
              <w:rPr>
                <w:rFonts w:cs="Times New Roman" w:ascii="Times New Roman" w:hAnsi="Times New Roman"/>
              </w:rPr>
              <w:t>. Associação Brasileira de Normas Técnicas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Athayde, Pinheiro Virgíli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Noções de Geometria Descritiva</w:t>
            </w:r>
            <w:r>
              <w:rPr>
                <w:rFonts w:cs="Times New Roman" w:ascii="Times New Roman" w:hAnsi="Times New Roman"/>
              </w:rPr>
              <w:t>. Rio de Janeiro: Editora Ao livro Técnico, Vol. I, II e III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Lacourt, Helen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ções e Fundamentos de Geometria Descritiva</w:t>
            </w:r>
            <w:r>
              <w:rPr>
                <w:rFonts w:cs="Times New Roman" w:ascii="Times New Roman" w:hAnsi="Times New Roman"/>
              </w:rPr>
              <w:t>. Rio de Janeiro: Editora Guanabara Koogan, 1995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French, Thoma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Desenho Técnico</w:t>
            </w:r>
            <w:r>
              <w:rPr>
                <w:rFonts w:cs="Times New Roman" w:ascii="Times New Roman" w:hAnsi="Times New Roman"/>
              </w:rPr>
              <w:t>. Porto Alegre: Editora Globo, 1975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Giesecke, Mitichell, Spencer, Hill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chnical Drawing</w:t>
            </w:r>
            <w:r>
              <w:rPr>
                <w:rFonts w:cs="Times New Roman" w:ascii="Times New Roman" w:hAnsi="Times New Roman"/>
                <w:lang w:val="en-US"/>
              </w:rPr>
              <w:t xml:space="preserve">. New York: Editions Macmillan Company, 1975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00:00Z</dcterms:created>
  <dc:creator>Gilson Candido Santana</dc:creator>
  <dc:description/>
  <dc:language>en-US</dc:language>
  <cp:lastModifiedBy>Gilson Candido Santana</cp:lastModifiedBy>
  <dcterms:modified xsi:type="dcterms:W3CDTF">2002-07-28T18:32:00Z</dcterms:modified>
  <cp:revision>2</cp:revision>
  <dc:subject/>
  <dc:title> </dc:title>
</cp:coreProperties>
</file>