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02574204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4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Desenho Aplicado a Zootec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embasamento técnico aos discentes com intuito de interpretar plantas de desenho arquitetônico no meio agrári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ho arquitetônico de instalações zootécnicas: Normas, leitura de plantas e desenho de anteprojeto. Perspectiva linear côn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Material  e instrumentos  de desenh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97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s de desenho de Construções –AB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97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ras e Algarismos: Caligrafia Técn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97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o Escalímetros, tipos de papel e linhas de cotas no dimensionamento do desenho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–  Sistemas de Representação de um projeto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- Terminologia </w:t>
            </w:r>
          </w:p>
          <w:p>
            <w:pPr>
              <w:pStyle w:val="TextBodyIndent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2- As etapas do projeto: croqui, anteprojeto e projeto (planta baixa, cortes, fachadas, planta de locação e de cobertura, planta de situação e especificações de materiais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Desenho arquitetônico envolvendo detalhamento de  instalações habitacionais e zootécnicas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– Perspectiva linear cônica, envolvendo sólidos e  instalações zootécnicas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BRASIL, </w:t>
            </w:r>
            <w:r>
              <w:rPr>
                <w:rFonts w:cs="Times New Roman" w:ascii="Times New Roman" w:hAnsi="Times New Roman"/>
              </w:rPr>
              <w:t>Normas Técnicas da ABNT – (Associação Brasileira de Normas Técnicas)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Montenegro, Gild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senho Arquitetônico</w:t>
            </w:r>
            <w:r>
              <w:rPr>
                <w:rFonts w:cs="Times New Roman" w:ascii="Times New Roman" w:hAnsi="Times New Roman"/>
              </w:rPr>
              <w:t>. SãoPaulo: Editora Edgard Blücher Ltda, 197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</w:rPr>
              <w:t>Silva, Gilberto Soares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urso de Desenho Técnico</w:t>
            </w:r>
            <w:r>
              <w:rPr>
                <w:rFonts w:cs="Times New Roman" w:ascii="Times New Roman" w:hAnsi="Times New Roman"/>
              </w:rPr>
              <w:t>. Porto Alegre: Editora Sagra-de luzzatto, 199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615"/>
        </w:tabs>
        <w:ind w:left="615" w:hanging="375"/>
      </w:pPr>
      <w:rPr/>
    </w:lvl>
    <w:lvl w:ilvl="2">
      <w:start w:val="1"/>
      <w:numFmt w:val="decimal"/>
      <w:lvlText w:val="%1.%2-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80" w:hanging="1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0"/>
      <w:ind w:left="240" w:hanging="0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3:50:00Z</dcterms:created>
  <dc:creator>Gilson Candido Santana</dc:creator>
  <dc:description/>
  <dc:language>en-US</dc:language>
  <cp:lastModifiedBy>Gilson Candido Santana</cp:lastModifiedBy>
  <dcterms:modified xsi:type="dcterms:W3CDTF">2002-07-28T12:03:00Z</dcterms:modified>
  <cp:revision>3</cp:revision>
  <dc:subject/>
  <dc:title> </dc:title>
</cp:coreProperties>
</file>