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1064079579"/>
      <w:bookmarkEnd w:id="0"/>
      <w:r>
        <w:rPr/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993567350" r:id="rId2"/>
        </w:object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Normal"/>
        <w:jc w:val="center"/>
        <w:rPr/>
      </w:pPr>
      <w:r>
        <w:rPr/>
        <w:t>DISCIPLINA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: IT 46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: 0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T-0P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>Materiais e Técnicas da Construção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da Crédito corresponde a 15h/ aul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TECNOLOGIA</w:t>
            </w:r>
          </w:p>
        </w:tc>
      </w:tr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RQUITETURA E URBANISMO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TIVO DA DISCIPLIN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ar os discentes de conhecimentos técnicos para escolha conveniente dos materiais, seu uso e suas aplicações nas instalações zootécnica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NT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is de construção. Aglomerantes e agregados. Tecnologia da construção. Orçamento. Organização de canteiro de obra. Fundações, estruturas, alvenaria e cobertura. Noções de Acabamento e revestimento.  Instalações hidráulico-sanitária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 PROGRÁMATICO:</w:t>
            </w:r>
          </w:p>
          <w:p>
            <w:pPr>
              <w:pStyle w:val="Normal"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– Materiais de Construção: Estudo descritivo, propriedades e  especificação técnic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gamassa, concreto simples e armad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ocos para alvenari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is de cobertur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is de revestiment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quadrias e vidr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– </w:t>
            </w:r>
            <w:r>
              <w:rPr>
                <w:rFonts w:cs="Times New Roman" w:ascii="Times New Roman" w:hAnsi="Times New Roman"/>
                <w:bCs/>
              </w:rPr>
              <w:t>Técnicas de Construções</w:t>
            </w:r>
            <w:r>
              <w:rPr>
                <w:rFonts w:cs="Times New Roman" w:ascii="Times New Roman" w:hAnsi="Times New Roman"/>
              </w:rPr>
              <w:t>: procedimento de execução das diversas etapas de uma obra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- Estrutura de concreto armado, metálica e em    madeira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- Alvenaria e revestimento</w:t>
            </w:r>
          </w:p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2.3- Coberturas</w:t>
            </w:r>
          </w:p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>2.4-Acabamentos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-Instalações prediais</w:t>
            </w:r>
          </w:p>
          <w:p>
            <w:pPr>
              <w:pStyle w:val="Normal"/>
              <w:ind w:left="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3- </w:t>
            </w:r>
            <w:r>
              <w:rPr>
                <w:rFonts w:cs="Times New Roman" w:ascii="Times New Roman" w:hAnsi="Times New Roman"/>
                <w:bCs/>
              </w:rPr>
              <w:t>Instalações Hidro-sanitárias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teriais empregados e recomendações técnicas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-Água potável: captação, tratamento e distribuição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- Dimensionamento de instalações hidráulicas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- Saneamento, higiene e efluente de esgoto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- Dimensionamento de instalações de esgoto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FIA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aps/>
              </w:rPr>
              <w:t>Carneiro, Orlando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Construções Rurais</w:t>
            </w:r>
            <w:r>
              <w:rPr>
                <w:rFonts w:cs="Times New Roman" w:ascii="Times New Roman" w:hAnsi="Times New Roman"/>
              </w:rPr>
              <w:t>. 12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</w:rPr>
              <w:t>.ed. São Paulo: Nobel, 1986.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/>
              </w:rPr>
              <w:t>Pereira, Milton Fischer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Construções Rurais</w:t>
            </w:r>
            <w:r>
              <w:rPr>
                <w:rFonts w:cs="Times New Roman" w:ascii="Times New Roman" w:hAnsi="Times New Roman"/>
              </w:rPr>
              <w:t>. 4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ed. São Paulo: Nobel, 1986.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/>
              </w:rPr>
              <w:t>Creder, Hélio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Instalações Hidráulicas e Sanitárias</w:t>
            </w:r>
            <w:r>
              <w:rPr>
                <w:rFonts w:cs="Times New Roman" w:ascii="Times New Roman" w:hAnsi="Times New Roman"/>
              </w:rPr>
              <w:t>. Rio de Janeiro: Livros Técnicos e Científicos, 1980.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/>
              </w:rPr>
              <w:t>Cardão, Celso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Técnica da Construção</w:t>
            </w:r>
            <w:r>
              <w:rPr>
                <w:rFonts w:cs="Times New Roman" w:ascii="Times New Roman" w:hAnsi="Times New Roman"/>
              </w:rPr>
              <w:t>. 5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</w:rPr>
              <w:t>ed. Belo Horizonte: Edições Engenharia e Arquitetura, 1981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type w:val="nextPage"/>
      <w:pgSz w:w="11906" w:h="16838"/>
      <w:pgMar w:left="1191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-"/>
      <w:lvlJc w:val="left"/>
      <w:pPr>
        <w:tabs>
          <w:tab w:val="num" w:pos="615"/>
        </w:tabs>
        <w:ind w:left="615" w:hanging="375"/>
      </w:pPr>
      <w:rPr/>
    </w:lvl>
    <w:lvl w:ilvl="2">
      <w:start w:val="1"/>
      <w:numFmt w:val="decimal"/>
      <w:lvlText w:val="%1.%2-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-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-%3.%4.%5.%6.%7."/>
      <w:lvlJc w:val="left"/>
      <w:pPr>
        <w:tabs>
          <w:tab w:val="num" w:pos="2520"/>
        </w:tabs>
        <w:ind w:left="2520" w:hanging="108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3360"/>
        </w:tabs>
        <w:ind w:left="33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180" w:hanging="1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120" w:after="0"/>
      <w:ind w:left="240" w:hanging="0"/>
    </w:pPr>
    <w:rPr>
      <w:rFonts w:ascii="Times New Roman" w:hAnsi="Times New Roman" w:cs="Times New Roman"/>
      <w:szCs w:val="20"/>
    </w:rPr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8T12:04:00Z</dcterms:created>
  <dc:creator>Gilson Candido Santana</dc:creator>
  <dc:description/>
  <dc:language>en-US</dc:language>
  <cp:lastModifiedBy>Gilson Candido Santana</cp:lastModifiedBy>
  <dcterms:modified xsi:type="dcterms:W3CDTF">2003-05-14T22:35:00Z</dcterms:modified>
  <cp:revision>4</cp:revision>
  <dc:subject/>
  <dc:title> </dc:title>
</cp:coreProperties>
</file>