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979068742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4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Construções Rurais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r o aluno de conhecimentos de materiais de construção, planejamento e execução de obras na construção civil, que permitirá a executar projetos de obras agrícolas, instalações zootécnicas e benfeitorias em nível de fazend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is de construção e técnicas de construções. Instalações hidráulico-sanitárias. Planejamento e Projetos arquitetônicos de instalações agrícol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ateriais de Construção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Estudo descritivo e propriedades dos materiais usados em Construção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Elementos estruturais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Cálculos isostáticos simples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Dimensionamen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nstalações sanitária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Terminologi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Unidade de descarga.</w:t>
            </w:r>
          </w:p>
          <w:p>
            <w:pPr>
              <w:pStyle w:val="TextBodyIndent"/>
              <w:ind w:left="0" w:firstLine="284"/>
              <w:rPr/>
            </w:pPr>
            <w:r>
              <w:rPr/>
              <w:t>2.3. Localização dos aparelhos; ramais; tubos de qued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</w:t>
            </w:r>
            <w:r>
              <w:rPr/>
              <w:t>2.4. Sub-coletores e coletor predial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Ventilação, acessórios e fossas séptic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ojetos e orçamento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 Elaboração do projeto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- Cronogramas físico e financeiro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- Execu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ojeto Arquitetônico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Projeto arquitetônico envolvendo detalhamento de residências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Projeto arquitetônico envolvendo detalhamento de instalações agrícolas.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caps/>
              </w:rPr>
              <w:t>Carneiro, Orlando</w:t>
            </w:r>
            <w:r>
              <w:rPr/>
              <w:t xml:space="preserve">.  </w:t>
            </w:r>
            <w:r>
              <w:rPr>
                <w:b/>
                <w:bCs/>
              </w:rPr>
              <w:t>Construções Rurais</w:t>
            </w:r>
            <w:r>
              <w:rPr/>
              <w:t>. 12</w:t>
            </w:r>
            <w:r>
              <w:rPr>
                <w:vertAlign w:val="superscript"/>
              </w:rPr>
              <w:t>a</w:t>
            </w:r>
            <w:r>
              <w:rPr/>
              <w:t>.  ed. São Paulo: Editora Nobel, 1986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caps/>
              </w:rPr>
              <w:t>Pereira, Milton Fischer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nstruções Rurais</w:t>
            </w:r>
            <w:r>
              <w:rPr>
                <w:rFonts w:cs="Times New Roman" w:ascii="Times New Roman" w:hAnsi="Times New Roman"/>
              </w:rPr>
              <w:t>. 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d. São Paulo: Editora Nobel, 1986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2:15:00Z</dcterms:created>
  <dc:creator>Gilson Candido Santana</dc:creator>
  <dc:description/>
  <dc:language>en-US</dc:language>
  <cp:lastModifiedBy>Gilson Candido Santana</cp:lastModifiedBy>
  <dcterms:modified xsi:type="dcterms:W3CDTF">2002-02-27T02:16:00Z</dcterms:modified>
  <cp:revision>1</cp:revision>
  <dc:subject/>
  <dc:title> </dc:title>
</cp:coreProperties>
</file>