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324722149" r:id="rId2"/>
        </w:objec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to Estrutural em Concreto Armad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DA DISCIPLI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nos alunos de arquitetura a capacidade de percepção dos elementos estruturais em concreto armado na concepção, na definição do modelo estrutural e lançamento da estrutura tendo em vista a realidade do espaço arquitetônico e da sua construção. Capacitar o aluno a dimensionar e detalhar elementos estruturais de concreto arma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amento de vigas de concreto armado: seções retangulares e T. Ação concomitante da força cortante e do momento fletor, dimensionamento e detalhamento. Lages de edifícios: avaliação das cargas, dimensionamento e detalhamento. Lages nervuradas e mist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– PARTE TEÓRICO-PRÁTICA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SCRIÇÃO DAS ESTRUTURAS DE CONCRETO ARMADO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Influência do concreto armado na arquitetura</w:t>
            </w:r>
          </w:p>
          <w:p>
            <w:pPr>
              <w:pStyle w:val="Recuodecorpodetexto3"/>
              <w:spacing w:before="100" w:after="100"/>
              <w:rPr/>
            </w:pPr>
            <w:r>
              <w:rPr/>
              <w:t>1.2. Concepção estrutural: identificação e disposição dos elementos estruturais; arranjo estrutural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UNDAMENTOS DO CONCRETO ARMADO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aracterísticas mecânicas do concreto e do aço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ções a considerar nos projetos de estruturas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Segurança das estruturas: Estados limites, coeficientes de segurança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RITÉRIOS BÁSICOS PARA LANÇAMENTO DA ESTRUTURA DE CONCRETO ARMAD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dicadores ideais para vão de viga, distância entre pilares e áreas de lajes: compatibilização de plantas de forma e arquitetura</w:t>
            </w:r>
          </w:p>
          <w:p>
            <w:pPr>
              <w:pStyle w:val="Normal"/>
              <w:spacing w:before="100" w:after="10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Critérios de pré-dimensionamento de vigas, lajes e pilares: prescrições da NBR     6118/2003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LEXÃO SIMPLE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Estádios de flexã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Domínios de deformaçã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. Dimensionamento de seções retangulares com armadura simples e dupla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AJES MACIÇAS DE CONCRETO AMAD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lassificaçã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Ações a considerar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Determinação das condições de apoio (vinculação)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Cálculo das solicitações pelo método elástic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Dimensionamento e detalhamento: prescrições da NBR 6118/2003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VIGAS DE CONCRETO ARMADO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s à considerar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o estrutural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orços solicitantes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amento à flexão e ao cisalhamento de seções retangulares e “T”: prescrições da NBR 6118/2003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hamento das armaduras: prescrições da NBR 6118/2003</w:t>
            </w:r>
          </w:p>
          <w:p>
            <w:pPr>
              <w:pStyle w:val="Heading3"/>
              <w:spacing w:before="10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– PARTE PRÁTICA</w:t>
            </w:r>
          </w:p>
          <w:p>
            <w:pPr>
              <w:pStyle w:val="TextBody"/>
              <w:spacing w:before="100" w:after="1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APLICAÇÃO EM TRABALHO PRÁTICO DOS CONHECIMENTOS ADQUIRIDOS A PARTIR DE PLANTA ARQUITETÔNICA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çamento da estrutura em concreto armado através das plantas de forma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estrutural das lajes e vigas através de memorial de cálculo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lhamento das lajes e vigas através das respectivas plantas de armação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ASSOCIAÇÃO BRASILEIRA DE NORMAS TÉCNICAS. </w:t>
            </w:r>
            <w:r>
              <w:rPr>
                <w:rFonts w:cs="Times New Roman" w:ascii="Times New Roman" w:hAnsi="Times New Roman"/>
                <w:i/>
              </w:rPr>
              <w:t>Projeto e execução de obras de concreto armado – NBR 6118</w:t>
            </w:r>
            <w:r>
              <w:rPr>
                <w:rFonts w:cs="Times New Roman" w:ascii="Times New Roman" w:hAnsi="Times New Roman"/>
              </w:rPr>
              <w:t>. ABNT, 200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Ações e segurança nas estruturas: procedimento – NBR 8681</w:t>
            </w:r>
            <w:r>
              <w:rPr>
                <w:rFonts w:cs="Times New Roman" w:ascii="Times New Roman" w:hAnsi="Times New Roman"/>
              </w:rPr>
              <w:t>. ABNT, 2003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Cargas para o cálculo de estruturas de edificações – NBR 6120</w:t>
            </w:r>
            <w:r>
              <w:rPr>
                <w:rFonts w:cs="Times New Roman" w:ascii="Times New Roman" w:hAnsi="Times New Roman"/>
              </w:rPr>
              <w:t>. ABNT, 1980.</w:t>
            </w:r>
          </w:p>
          <w:p>
            <w:pPr>
              <w:pStyle w:val="Heading2"/>
              <w:ind w:left="540" w:hanging="540"/>
              <w:rPr/>
            </w:pPr>
            <w:r>
              <w:rPr>
                <w:b w:val="false"/>
                <w:bCs w:val="false"/>
              </w:rPr>
              <w:t xml:space="preserve">ARAÚJO, J. M. </w:t>
            </w:r>
            <w:r>
              <w:rPr>
                <w:b w:val="false"/>
                <w:bCs w:val="false"/>
                <w:i/>
                <w:color w:val="000000"/>
                <w:szCs w:val="72"/>
              </w:rPr>
              <w:t>Projeto estrutural e edifícios de concreto armado</w:t>
            </w:r>
            <w:r>
              <w:rPr>
                <w:b w:val="false"/>
                <w:bCs w:val="false"/>
                <w:color w:val="000000"/>
                <w:szCs w:val="72"/>
              </w:rPr>
              <w:t xml:space="preserve">. </w:t>
            </w:r>
            <w:r>
              <w:rPr>
                <w:b w:val="false"/>
                <w:bCs w:val="false"/>
              </w:rPr>
              <w:t xml:space="preserve">Dunas, 2004, 224p. </w:t>
            </w:r>
            <w:r>
              <w:rPr>
                <w:b w:val="false"/>
                <w:bCs w:val="false"/>
                <w:szCs w:val="20"/>
              </w:rPr>
              <w:t>ISBN 8586717053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__________. </w:t>
            </w:r>
            <w:r>
              <w:rPr>
                <w:b w:val="false"/>
                <w:bCs w:val="false"/>
                <w:i/>
              </w:rPr>
              <w:t>Curso de concreto armado</w:t>
            </w:r>
            <w:r>
              <w:rPr>
                <w:b w:val="false"/>
                <w:bCs w:val="false"/>
              </w:rPr>
              <w:t xml:space="preserve">. Dunas, 2003. 232p. v.1. ISBN </w:t>
            </w:r>
            <w:r>
              <w:rPr>
                <w:b w:val="false"/>
                <w:bCs w:val="false"/>
                <w:szCs w:val="20"/>
              </w:rPr>
              <w:t>8586717010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Curso de concreto armado</w:t>
            </w:r>
            <w:r>
              <w:rPr>
                <w:rFonts w:cs="Times New Roman" w:ascii="Times New Roman" w:hAnsi="Times New Roman"/>
              </w:rPr>
              <w:t xml:space="preserve">. Dunas, 2003. 333p. v.2. </w:t>
            </w:r>
            <w:r>
              <w:rPr>
                <w:rFonts w:cs="Times New Roman" w:ascii="Times New Roman" w:hAnsi="Times New Roman"/>
                <w:szCs w:val="20"/>
              </w:rPr>
              <w:t>ISBN 85867170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ASSOCIAÇÃO BRASILEIRA DE NORMAS TÉCNICAS. </w:t>
            </w:r>
            <w:r>
              <w:rPr>
                <w:rFonts w:cs="Times New Roman" w:ascii="Times New Roman" w:hAnsi="Times New Roman"/>
                <w:i/>
              </w:rPr>
              <w:t>Forças devidas ao vento – NBR 6123</w:t>
            </w:r>
            <w:r>
              <w:rPr>
                <w:rFonts w:cs="Times New Roman" w:ascii="Times New Roman" w:hAnsi="Times New Roman"/>
              </w:rPr>
              <w:t>. ABNT, 1988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Execução de desenhos para obras de concreto simples ou armado – NBR 7191</w:t>
            </w:r>
            <w:r>
              <w:rPr>
                <w:rFonts w:cs="Times New Roman" w:ascii="Times New Roman" w:hAnsi="Times New Roman"/>
              </w:rPr>
              <w:t>. ABNT, 1982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FUSCO, P.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Técnicas de armar: estruturas de concret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ini, 2003. 392p. ISBN 8572660577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REBELLO, Y. C. P. </w:t>
            </w:r>
            <w:r>
              <w:rPr>
                <w:rFonts w:cs="Times New Roman" w:ascii="Times New Roman" w:hAnsi="Times New Roman"/>
                <w:i/>
              </w:rPr>
              <w:t>A concepção estrutural e a arquitetura</w:t>
            </w:r>
            <w:r>
              <w:rPr>
                <w:rFonts w:cs="Times New Roman" w:ascii="Times New Roman" w:hAnsi="Times New Roman"/>
              </w:rPr>
              <w:t xml:space="preserve">. Pini, 2003. 272p. ISBN </w:t>
            </w:r>
            <w:r>
              <w:rPr>
                <w:rFonts w:cs="Times New Roman" w:ascii="Times New Roman" w:hAnsi="Times New Roman"/>
                <w:szCs w:val="17"/>
              </w:rPr>
              <w:t>8585570032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40" w:hanging="540"/>
      <w:outlineLvl w:val="1"/>
    </w:pPr>
    <w:rPr>
      <w:rFonts w:ascii="Times New Roman" w:hAnsi="Times New Roman" w:cs="Times New Roman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57:00Z</dcterms:created>
  <dc:creator>Gilson Candido Santana</dc:creator>
  <dc:description/>
  <dc:language>en-US</dc:language>
  <cp:lastModifiedBy>EDUARDO</cp:lastModifiedBy>
  <dcterms:modified xsi:type="dcterms:W3CDTF">2005-04-07T18:21:00Z</dcterms:modified>
  <cp:revision>3</cp:revision>
  <dc:subject/>
  <dc:title> </dc:title>
</cp:coreProperties>
</file>