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650173160" r:id="rId2"/>
        </w:objec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7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8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2-P2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 dos Sol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cer ao aluno os conhecimentos fundamentais em mecânica dos solos necessários ao desenvolvimento de projeto de fundações prediais e obras de terra em ger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em e formação dos solos, índices físicos, compacidade, compressibilidade, resistência ao cisalhamento, capilaridade, permeabilidade, distribuição de pressões verticais no interior do solo, interpretação de sondagens, rebaixamento de lençol freático, fundações superficiais e profundas, conceitos de empuxo ativo e passivo, muros de conten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Evolução histórica, importância e aplicações da Mecânica dos Sol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Origem e formação dos sol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em e formação dos sol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ologi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s residuais, sedimentares e orgânic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ção química e mineralógic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ilominerai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fície específ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ropriedades das partículas sólidas do sol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z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o específic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 de superfície dos solos fin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xotropi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ulometri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 trilinear dos sol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ção granulométr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Índices físic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lementos constituintes de um sol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erminologia adotada pela ABNT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eso específico aparent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eso específico aparente  de um solo sec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Índices de vazi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rau de compacida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rosida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rau de satura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rau de aeraçã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 Relações diversa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 Peso específico de um solo saturad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 Peso específico de um solo submers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 Pressões devidas ao peso própr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estrutura dos sol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ções e tip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lga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CIDADE E CONSISTÊNCIA DOS SOL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cida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s de consistênci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 liquidez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 plasticida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de plasticida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áfico de plasticida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de consistênci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 de contr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fenômenos capilar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do tubo capilar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larímetr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ância dos fenômenos capila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EABILIDA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iciente de permeabilida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ores que influem na permeabilida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eabilidade em terrenos estratificad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ção do coeficiente de permeabilida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SIBILIDA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do adensamen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aio de adensamen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lculo de recalq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ÕES E DEFORMAÇÕES, ELASTICIDADE E PLASTICIDA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õ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ormaçõ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icidade e relações entre tensões e deformaçõ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cida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Resistência ao cisalhamento dos sol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ito interno e coes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aios de cisalhamen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stência ao cisalhamento das arei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stência ao cisalhamento das argil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Coeficiente e pressão neut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.Compactação dos sol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Curvas de compacta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ai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vas de resistênci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e de camp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aio Califór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 DOS SOL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is sistemas de classifica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istema unificad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istema H.R.B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.Exploração do sub-sol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s de exploração do subsol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undidade, locação e número de sondagen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tura de poços de explora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ção de sondagen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gens de reconhecimen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gens com retirada de amostras indeformad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stradores para solos coesiv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stradores para solos não coesiv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stragem de roch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os resultados de sondag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distribuição das pressõ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ões devidas ao peso próprio do sol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ões devidas a cargas aplicad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ões de conta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UXOS DE TERR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icientes de empux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de Rankin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de Coulomb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fície de deslizamen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ados experimenta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ondições de estabilidade dos muros de arrim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os de arrim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ções de estabilida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ag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introdução ao estudo das fundaçõ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s de funda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ções superficiai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ções profund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ito da subpress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ções sobre maciços inclinad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ha do tipo de fund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apacidade de carga nos sol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órmula de Rankin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órmula de Terzaghi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gráfico de Felleniu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 de Housel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ções profund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ÇÕES SUPERFICIAI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at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as de funda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as de fund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RAMENTO DE CAVAS DE FUNDA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escoramen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ões sobre o escoramen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ptura do fundo da escav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Estac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sustenta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madeir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-moldad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dadas “in situ”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álic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va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dade de carg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ição de carg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bagem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cas verticais sujeitas a forças horizontai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s de coroa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Recalqu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v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ção com o andamento da constru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posição de pressõ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caus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ito sobre as estrutur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d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BIBLIOGRAFIA BÁSICA: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UTO, H. P. </w:t>
            </w:r>
            <w:r>
              <w:rPr>
                <w:rFonts w:cs="Times New Roman" w:ascii="Times New Roman" w:hAnsi="Times New Roman"/>
                <w:i/>
              </w:rPr>
              <w:t>Mecânica dos solos e suas aplicações</w:t>
            </w:r>
            <w:r>
              <w:rPr>
                <w:rFonts w:cs="Times New Roman" w:ascii="Times New Roman" w:hAnsi="Times New Roman"/>
              </w:rPr>
              <w:t xml:space="preserve">. LTC, 1996. 234p. v.1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21605595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. </w:t>
            </w:r>
            <w:r>
              <w:rPr>
                <w:rFonts w:cs="Times New Roman" w:ascii="Times New Roman" w:hAnsi="Times New Roman"/>
                <w:i/>
              </w:rPr>
              <w:t>Mecânica dos solos e suas aplicações</w:t>
            </w:r>
            <w:r>
              <w:rPr>
                <w:rFonts w:cs="Times New Roman" w:ascii="Times New Roman" w:hAnsi="Times New Roman"/>
              </w:rPr>
              <w:t xml:space="preserve">. LTC, 1995. 498p. v.2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21605250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. </w:t>
            </w:r>
            <w:r>
              <w:rPr>
                <w:rFonts w:cs="Times New Roman" w:ascii="Times New Roman" w:hAnsi="Times New Roman"/>
                <w:i/>
              </w:rPr>
              <w:t>Mecânica dos solos e suas aplicações</w:t>
            </w:r>
            <w:r>
              <w:rPr>
                <w:rFonts w:cs="Times New Roman" w:ascii="Times New Roman" w:hAnsi="Times New Roman"/>
              </w:rPr>
              <w:t xml:space="preserve">. LTC, 1994. 312p. v.3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21605137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COMPLEMENTAR:</w:t>
            </w:r>
          </w:p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MASSAD, F. </w:t>
            </w:r>
            <w:r>
              <w:rPr>
                <w:rFonts w:cs="Times New Roman" w:ascii="Times New Roman" w:hAnsi="Times New Roman"/>
                <w:i/>
              </w:rPr>
              <w:t>Curso básico de geotecnia</w:t>
            </w:r>
            <w:r>
              <w:rPr>
                <w:rFonts w:cs="Times New Roman" w:ascii="Times New Roman" w:hAnsi="Times New Roman"/>
              </w:rPr>
              <w:t xml:space="preserve">. Oficina de Textos, 2003. 184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86238244</w:t>
            </w:r>
          </w:p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MOLITERNO, A. </w:t>
            </w:r>
            <w:r>
              <w:rPr>
                <w:rFonts w:cs="Times New Roman" w:ascii="Times New Roman" w:hAnsi="Times New Roman"/>
                <w:i/>
              </w:rPr>
              <w:t>Caderno de muros de arrimo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u w:val="none"/>
                </w:rPr>
                <w:t>Edgard Bluche</w:t>
              </w:r>
            </w:hyperlink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,1994. 194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21201494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NTO, C. S. </w:t>
            </w:r>
            <w:r>
              <w:rPr>
                <w:rFonts w:cs="Times New Roman" w:ascii="Times New Roman" w:hAnsi="Times New Roman"/>
                <w:i/>
              </w:rPr>
              <w:t>Curso básico de mecânica dos solos</w:t>
            </w:r>
            <w:r>
              <w:rPr>
                <w:rFonts w:cs="Times New Roman" w:ascii="Times New Roman" w:hAnsi="Times New Roman"/>
              </w:rPr>
              <w:t xml:space="preserve">. Oficina de Textos, 2002. 355p. 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8623818X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NAID, F. </w:t>
            </w:r>
            <w:r>
              <w:rPr>
                <w:rFonts w:cs="Times New Roman" w:ascii="Times New Roman" w:hAnsi="Times New Roman"/>
                <w:i/>
              </w:rPr>
              <w:t>Ensaios de campo e suas aplicações à engenharia</w:t>
            </w:r>
            <w:r>
              <w:rPr>
                <w:rFonts w:cs="Times New Roman" w:ascii="Times New Roman" w:hAnsi="Times New Roman"/>
              </w:rPr>
              <w:t xml:space="preserve">. Oficina de Textos, 2000. 189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86238139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360"/>
    </w:pPr>
    <w:rPr>
      <w:rFonts w:ascii="Times New Roman" w:hAnsi="Times New Roman" w:cs="Times New Roman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vrariacultura.com.br/scripts/cultura/catalogo/busca.asp?parceiro=Bb**hAD*j**f*CS***rwTJg**l*jjXS***rwTS***rwT&amp;tipo_pesq=editora&amp;neditora=3697&amp;refino=2&amp;sid=2001112546819416305536711&amp;k5=6B62FAC&amp;uid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8:40:00Z</dcterms:created>
  <dc:creator>Gilson Candido Santana</dc:creator>
  <dc:description/>
  <dc:language>en-US</dc:language>
  <cp:lastModifiedBy>EDUARDO</cp:lastModifiedBy>
  <cp:lastPrinted>2002-03-14T07:50:00Z</cp:lastPrinted>
  <dcterms:modified xsi:type="dcterms:W3CDTF">2005-04-07T18:20:00Z</dcterms:modified>
  <cp:revision>5</cp:revision>
  <dc:subject/>
  <dc:title> </dc:title>
</cp:coreProperties>
</file>