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73231677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ÉCNICAS COMPUTACIONAIS EM ENGENH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 estudante de Engenharia os fundamentos da computação e do desenvolvimento de software, de modo a permitir ao profissional utilizar adequadamente os software’s existentes e desenvolver sistemas específicos para as diferentes áreas de atuação profission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. Conceituação geral - hardware e software, tipos de software's. Redes de computadores. Desenvolvimento de software - ciclo de vida, fases de desenvolvimento. Ambientes de desenvolvimento. Linguagens de programação. Programação estruturada - Pascal com exemplo. Modularização, estruturação, visualização. Programação baseada em objetos Estruturas de dados. Operações e atribuições. Funções e procedimentos. Algoritmos estruturados em problemas de Engenha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Introdução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1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nformática – passado, presente e futur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O profissional de Engenharia e a Informática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- O cidadão e a Informática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- A Internet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- Conceituação Ger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Hardwar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 - Unidade Central de Processament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- Periféric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Softwar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 -Linguagem binária</w:t>
            </w:r>
          </w:p>
          <w:p>
            <w:pPr>
              <w:pStyle w:val="TextBodyIndent"/>
              <w:rPr/>
            </w:pPr>
            <w:r>
              <w:rPr/>
              <w:t>2.2.2 -Sistemas Operacionais (CP/M, DOS, Unix, MacOS, Windows, OS2, Linux, Proprietários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 -Utilitários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 – Aplicativos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- Redes de Computado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Tipos de Redes - Redes Locais, Redes Regionais e Particulares, Redes Glob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- Desenvolvimento de Software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- Ciclo de Vida do Software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- Análise de Requisit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- Especificação do Software com base nos requisit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- Projeto do Software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- Codificação em Linguagem de Programa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- Testes e Depuração de err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- Operação e Manuten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Ambientes de Desenvolvimento de Software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Tradução (Interpretação e Compilaçã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- Linguagens de Programação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- Característica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- Principais Linguagens (Montador Assembler, FORTRAN,COBOL, BASIC, Pascal,”C”, PROLOG, ALGOL, MODULA 2, ADA, DBASE/CLIPPER, Outra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 - Programação Estruturada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- Modulariza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- Estrutura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- Visualização gráfica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 - Estruturas de Dados (Vetores, Matrizes, Cadeias, Objetos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 - Operações e atribuiçõe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 - Funções e procedimen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- Algoritmos Estruturados em Problemas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Pressman, R.</w:t>
            </w:r>
            <w:r>
              <w:rPr>
                <w:rFonts w:cs="Times New Roman" w:ascii="Times New Roman" w:hAnsi="Times New Roman"/>
                <w:lang w:val="en-US"/>
              </w:rPr>
              <w:t xml:space="preserve"> S.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oftware Engineering a practitioner’s approach</w:t>
            </w:r>
            <w:r>
              <w:rPr>
                <w:rFonts w:cs="Times New Roman" w:ascii="Times New Roman" w:hAnsi="Times New Roman"/>
                <w:lang w:val="en-US"/>
              </w:rPr>
              <w:t>. Mc. Graw Hill, 198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Veloso, P.A.S. </w:t>
            </w:r>
            <w:r>
              <w:rPr>
                <w:rFonts w:cs="Times New Roman" w:ascii="Times New Roman" w:hAnsi="Times New Roman"/>
                <w:b/>
                <w:bCs/>
              </w:rPr>
              <w:t>Verificação e Construção de Programas</w:t>
            </w:r>
            <w:r>
              <w:rPr>
                <w:rFonts w:cs="Times New Roman" w:ascii="Times New Roman" w:hAnsi="Times New Roman"/>
              </w:rPr>
              <w:t>. Campinas: Editora da UNICAMP, 19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tas especializadas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ódicos especializado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Contedodetabela">
    <w:name w:val="Conteúdo de tabela"/>
    <w:basedOn w:val="TextBody"/>
    <w:qFormat/>
    <w:pPr/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2:22:00Z</dcterms:created>
  <dc:creator>Gilson Candido Santana</dc:creator>
  <dc:description/>
  <dc:language>en-US</dc:language>
  <cp:lastModifiedBy>Gilson Candido Santana</cp:lastModifiedBy>
  <dcterms:modified xsi:type="dcterms:W3CDTF">2002-06-17T22:58:00Z</dcterms:modified>
  <cp:revision>4</cp:revision>
  <dc:subject/>
  <dc:title> </dc:title>
</cp:coreProperties>
</file>