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31285565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4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NTAMENTOS TOPOGRÁFICOS PLANIMÉTRIC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para o desenvolvimento de trabalhos topográficos, bem como, de confeccionar e interpretar uma planta topográfica planimétr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Medição de ângulos. Medição de distâncias. Orientação Topográfica. Métodos de levantamentos topográficos planimétricos. Desenho planimétrico. Cálculo de áreas. Memorial descritiv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Introdução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Histórico da Topograf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Definições e Conceitu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Importância da Topograf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Diferença entre Geodésia e Topograf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O Plano Topográf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Ponto topográf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Alinhamen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Instrumental Topográf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Medição de ângulos: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 xml:space="preserve">Unidades de medidas angulares 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Medição de ângulos horizonta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41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Erros na medida de ângulos horizonta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41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Medida de ângulos pelo método do duplo giro (CE e CD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41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Medida de ângulos pelo processo de reiter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418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Medida de ângulos pelo processo de repetição</w:t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Medição de ângulos vertica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Erros nas medidas de ângulos vertica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Medida de ângulos zenitai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Medida de ângulos nadirais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Medida de ângulos de elevação ou de inclinação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Medição de distância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Unidades de medidas lineare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Erros nas medidas lineare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Medida direta de distância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Medida indireta de distâncias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Medida eletrônica de distânc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Orientação topográf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Meridianos terrestr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Declinação magnét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Convergência Meridian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Azimutes e rum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Métodos de medição de azimut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Métodos de levantamentos topográficos planimétr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Levantamento topográfico à tren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Por ordenad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Por interseção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 Por poligon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Levantamento topográfico por poligonação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Cálculo dos ângulos horizontai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Cálculo, análise e distribuição do erro angular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 Transporte de azimute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. Cálculo das distância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. Cálculo das coordenadas relativas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. Cálculo, análise e distribuição do erro linear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. Cálculo das coordenadas absolut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Levantamento topográfico por irradiaçã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Cálculo dos ângulos horizontai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Cálculo de azimute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Cálculo das distância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. Cálculo das coordenadas relativa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5. Cálculo das coordenadas absoluta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6. Controle da irradi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Levantamento topográfico por interseção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Interseção à vante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. Interseção Lateral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. Interseção `a ré (Pothenot)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Levantamento topográfico por triangul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Levantamento topográfico por trilater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Desenho da plant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Escal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Escolha da escala em função do pape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Escolha do tamanho do papel em função da escal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Erro gráf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Traçado do sistema de coordenad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Plotagem dos pont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Traçado do desenh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Informações planimétricas de uma planta gráfic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Cálculo de áre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Processos gráf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Processos analít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Processos mecânic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Memorial descritiv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Cálculo dos azimu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Cálculo das distânci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Cálculo da áre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Confecção do memorial descritiv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LOS, L.; CORDINI, J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pografia Contemporânea</w:t>
            </w:r>
            <w:r>
              <w:rPr>
                <w:rFonts w:cs="Times New Roman" w:ascii="Times New Roman" w:hAnsi="Times New Roman"/>
                <w:sz w:val="24"/>
              </w:rPr>
              <w:t xml:space="preserve"> – Planimetria. Florianópolis, SC: UFSC, 1995.</w:t>
            </w:r>
          </w:p>
          <w:p>
            <w:pPr>
              <w:pStyle w:val="TextBodyIndent"/>
              <w:tabs>
                <w:tab w:val="clear" w:pos="426"/>
                <w:tab w:val="clear" w:pos="993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tabs>
                <w:tab w:val="clear" w:pos="426"/>
                <w:tab w:val="clear" w:pos="993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RGES, A.C. </w:t>
            </w:r>
            <w:r>
              <w:rPr>
                <w:rFonts w:cs="Times New Roman" w:ascii="Times New Roman" w:hAnsi="Times New Roman"/>
                <w:b/>
                <w:bCs/>
              </w:rPr>
              <w:t>Exercícios de Topografi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3ª ed. São Paulo: Edgard Blücher, 1975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ASTRI, J. A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pografia Planimetria</w:t>
            </w:r>
            <w:r>
              <w:rPr>
                <w:rFonts w:cs="Times New Roman" w:ascii="Times New Roman" w:hAnsi="Times New Roman"/>
                <w:sz w:val="24"/>
              </w:rPr>
              <w:t>. Viçosa, MG: UFV, 1992.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RCIA, G.J.; PIEDADE, G.C.R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opografia Aplicada às Ciências Agrárias</w:t>
            </w:r>
            <w:r>
              <w:rPr>
                <w:rFonts w:cs="Times New Roman" w:ascii="Times New Roman" w:hAnsi="Times New Roman"/>
                <w:sz w:val="24"/>
              </w:rPr>
              <w:t>. 4ª ed. São Paulo: Nobel, 198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ORGES, A.C.  </w:t>
            </w:r>
            <w:r>
              <w:rPr>
                <w:rFonts w:cs="Times New Roman" w:ascii="Times New Roman" w:hAnsi="Times New Roman"/>
                <w:b/>
                <w:bCs/>
              </w:rPr>
              <w:t>Topografia</w:t>
            </w:r>
            <w:r>
              <w:rPr>
                <w:rFonts w:cs="Times New Roman" w:ascii="Times New Roman" w:hAnsi="Times New Roman"/>
              </w:rPr>
              <w:t xml:space="preserve">. São Paulo: Edgard Blücher, 1977. Vol. 1 e 2.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GODOY, R. </w:t>
            </w:r>
            <w:r>
              <w:rPr>
                <w:rFonts w:cs="Times New Roman" w:ascii="Times New Roman" w:hAnsi="Times New Roman"/>
                <w:b/>
                <w:bCs/>
              </w:rPr>
              <w:t>Topografia Básica</w:t>
            </w:r>
            <w:r>
              <w:rPr>
                <w:rFonts w:cs="Times New Roman" w:ascii="Times New Roman" w:hAnsi="Times New Roman"/>
              </w:rPr>
              <w:t>. Editora da FEALQ, 198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27"/>
        </w:tabs>
        <w:ind w:left="1427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56"/>
        </w:tabs>
        <w:ind w:left="745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ind w:left="420" w:hanging="0"/>
      <w:jc w:val="left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  <w:tab w:val="left" w:pos="993" w:leader="none"/>
      </w:tabs>
      <w:ind w:left="709" w:hanging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1:51:00Z</dcterms:created>
  <dc:creator>Gilson Candido Santana</dc:creator>
  <dc:description/>
  <dc:language>en-US</dc:language>
  <cp:lastModifiedBy>Gilson</cp:lastModifiedBy>
  <dcterms:modified xsi:type="dcterms:W3CDTF">2004-02-22T13:52:00Z</dcterms:modified>
  <cp:revision>19</cp:revision>
  <dc:subject/>
  <dc:title> </dc:title>
</cp:coreProperties>
</file>