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13828475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Introdução à Fotogrametria e Fotointerpret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 aos alunos formação para manusear as fotografias aéreas, sabendo mensurar e interpretar os objetos que aparecem, transcrevendo-os cartograficamen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ção de aerofotos; Processo fotográfico; Câmaras aéreas; Retratagem; Recobrimento aerofotogramétrico; Estereoscopia; Escala das aerofotos; Estudo das fotografias aéreas; Planimetria; Altimetria; Deslocamentos e Retificação de aerofotos; Restituição; Estéreo compilação; Triangulações; Elementos básicos da fotointerpretação; Fotointerpretação Florestal; Fotointerpretação geomorfológica; Fotointerpretação de solos; Identificação de tipos de vegetação; Foto Dasometr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METR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Generalidades: definições, divisões, históricos e desenvolvimento da Fotogrametria aplicada ao campo da Engenhar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Produção das aerofotos: Influência da radiação eletro-magnética, sensores remotos: importância e tipos utilizados; retratagem no espectro das micro-ond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Câmaras aéreas: tipos: câmara trimetrogon; câmara convergentes e em faixa contínua; classificação em função de seu emprego; partes principais e instrumentos auxilia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As emulsões fotográficas: filmes preto e branco, coloridos infra-vermelhos e cores falsas. Tipos: ortocromáticos; pancromáticos e infra-vermelh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Manipulações fotográficas: revelações: processos e métodos empregados; Fixação: processos e métodos utilizados; copiagem: copiadeira eletrônica, processos e papéis empregad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Escalas: generalidades: determinações; levantamento de uma escala fotográfica, através da marcação e investigação da imagem no camp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Organização de um projeto de vôo: plano de vôo: elaboração e planejamento, superposição longitudinal entre as fotos sucessivas, superposição lateral entre as faixas de vôo, número de fotografias por faixa, número de faixas de vôo, quantidade de filmes necessária, autonomia da aeronave: problemas de vôo e suas soluçõ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Execução de vôo: entrada nas faixas, testes fotogramétricos preventivos, numeração: métodos e leitura, arquivo de vô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Estudo das aerofotos:pontos: determinações e marcações, linhas: determinações e marcações, planos notáveis em fotogrametr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Sistemas de locação de pontos nas aerofotos:localização, determinação de pontos imagem em eixos coordenados ortogona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Deslocamento dos pontos imagens: influência do relevo, inclinação da câmara, arrasta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Mosaicos: tipos, importância e estudo de imagem de radar, técnica de montagem, foto-índ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Estereoscopia: generalidades; fundamentos, tipos de estereoscopia, montagem de um par de fotos estereoscóp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Paralaxe: princípios gerais; meios de avaliação: estereomicrômetro e cunha de paralax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Determinações planimetricas através de aerofotos: determinação de medidas lineares, cálculo de áreas, planímetro, retículos quadriculad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Determinações altimétricas através de fotografias aéreas: cálculo de declividade, diferença de nível, diferença de alturas de pontos numa reta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Montagem da estereobase: retificação de fotografias, restituição, orientação relativa, orientação absoluta, estereoscopil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Triangulação: analítica, analógica, triangulação do polígono aéreo, compensação, radial: princípios básicos; pontos de controle terrestre; método matemático; método gráfico e mecânico; emprego de moldes ranhurad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Confecção de mapas topográficos: estereótopo Zeiss: emprego e determinações: orto-projetor Geizer Zeiss: emprego e determinações, Wild D-8: emprego e determinaçõ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Seminário: debate e análise dos trabalhos executad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INTERPRET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Generalidades: definição; utilização da fotografia aérea em florestas tropica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Exame geral de uma foto-área: leitura da fotografia, análise da fotografia, síntese da fotointerpret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Tonalidade da foto: quanto ao solo, quanto à vegetação, quanto a águ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Critérios gerais para o fotointérprete: a imagem fotográfica, formas, dimensões, textura, tonalidade e adjacências de pontos imagens; o fator humano: acuidade visual; acuidade ment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Critérios especiais ou particulares dos elementos: identificação e chaves de avaliação de critérios dos elementos rurais; identificação e chaves de avaliação de critérios, dos elementos urban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Identificação de tipos de vegetação: floresta boreal; floresta de coníferas temperada; floresta de folhosas temperadas; floresta tropical; bosques; sub-bosques; espécies diferen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Fotointerpretação geomorfológica: corpos rochosos: rochas igneas; rochas sedimentares e rochas metamórficas; depósitos: fluvial, marítima, glacial, flúvio-glacial, coluvial eólica e orgânica. Ciclo fisiográfico: juventude, maturidade e velh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Drenagem: traçado de rede de drenagem através das aerofotos; tipos; dentrítivo; trelisa; retangular; radial; anular; desenvolvimento das rampas: explicação geométrica e empír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Formação do relevo: generalidades; feições igneas e sedimentares. Planícies, planaltos e montanh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Fotointerpretação geológica: tipos de rochas: igneas plutônicas, rochas igneas vulcânicas e sedimentares. Interpretações; movimento na crosta da terra: fraturas; diaclasse; falh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Fotointerpretação de solos: classificação: zonal; intrazonal e azonal. Áreas cultivadas. Interpretação de solos aluvia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Estudo e traçados: rodovias; ferrovias; povoamentos; arborização; reflorestamento; divisão de proprie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Análise Florestal: densidade: métodos e avaliação de uma floresta; mapas básicos; confecção e utilização de tabela para cubagem de povoa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Inventários florestais volume: determinação e emprego de tabelas; espécies de valor econômico: determinações e marcação; mapea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Seminário: debate e análise dos trabalhos executad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Ronaldo Vieira de Almeida. </w:t>
            </w:r>
            <w:r>
              <w:rPr>
                <w:rFonts w:cs="Times New Roman" w:ascii="Times New Roman" w:hAnsi="Times New Roman"/>
                <w:b/>
                <w:bCs/>
              </w:rPr>
              <w:t>Introdução ao Estudo da Fotogrametria e Fotointerpretação</w:t>
            </w:r>
            <w:r>
              <w:rPr>
                <w:rFonts w:cs="Times New Roman" w:ascii="Times New Roman" w:hAnsi="Times New Roman"/>
              </w:rPr>
              <w:t>. Imprensa Universitária UFRR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caps/>
              </w:rPr>
              <w:t xml:space="preserve">Paul S. Anderson. </w:t>
            </w:r>
            <w:r>
              <w:rPr>
                <w:rFonts w:cs="Times New Roman" w:ascii="Times New Roman" w:hAnsi="Times New Roman"/>
                <w:b/>
                <w:bCs/>
              </w:rPr>
              <w:t>Fundamentos para Fotointerpretação</w:t>
            </w:r>
            <w:r>
              <w:rPr>
                <w:rFonts w:cs="Times New Roman" w:ascii="Times New Roman" w:hAnsi="Times New Roman"/>
              </w:rPr>
              <w:t>. Soc. Bras. Cartografia-198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  <w:caps/>
              </w:rPr>
              <w:t>Delmar A.B. Marchetti e Gilberto J. Garci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Princípios de Fotogrametria e Fotointerpretação</w:t>
            </w:r>
            <w:r>
              <w:rPr>
                <w:rFonts w:cs="Times New Roman" w:ascii="Times New Roman" w:hAnsi="Times New Roman"/>
              </w:rPr>
              <w:t>. Ed. Nobel- 197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Paulo E.M. Tavares e Placidino M. Fagundes. </w:t>
            </w:r>
            <w:r>
              <w:rPr>
                <w:rFonts w:cs="Times New Roman" w:ascii="Times New Roman" w:hAnsi="Times New Roman"/>
                <w:b/>
                <w:bCs/>
              </w:rPr>
              <w:t>Fotogrametria.</w:t>
            </w:r>
            <w:r>
              <w:rPr>
                <w:rFonts w:cs="Times New Roman" w:ascii="Times New Roman" w:hAnsi="Times New Roman"/>
              </w:rPr>
              <w:t xml:space="preserve"> Soc. Bras. De Cartografia-1991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23:32:00Z</dcterms:created>
  <dc:creator>Gilson Candido Santana</dc:creator>
  <dc:description/>
  <dc:language>en-US</dc:language>
  <cp:lastModifiedBy>Gilson Candido Santana</cp:lastModifiedBy>
  <dcterms:modified xsi:type="dcterms:W3CDTF">2001-12-25T23:32:00Z</dcterms:modified>
  <cp:revision>2</cp:revision>
  <dc:subject/>
  <dc:title> </dc:title>
</cp:coreProperties>
</file>