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_1064079579"/>
      <w:bookmarkEnd w:id="0"/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1223121108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4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T 11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0P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aps/>
              </w:rPr>
              <w:t>Hidrolog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TECNOLOGIA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ENGENHARI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piciar embasamento teórico e prático de Hidrologia aos discentes dos Cursos de Engenharia Agronômica (Área de Concentração em Engenharia Agrícola) e de Engenharia Florestal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clo hidrológico. Evapotranspiração. Escoamento superficial e subterrâneo. Bacias hidrográficas. Estudo e controle de cheias. Transporte sólido e estudo de reservatóri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Introdução: histórico, divisão, ciclo hidrológico, o regime e o ano hidrológico, a atmosfer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Bacia Hidrográfica: área, forma, altitude, declividade, a situação geográfica, rede de drenagem, características geológicas, aproveitamento das baci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Precipitação: generalidades, o mecanismo da precipitação, classificação, medição das precipitações, processamento dos dados pluviométricos, distribuição de frequências, chuvas intensas, precipitação média em uma bacia, estudos das isizon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Evaporação e Transpiração: definições, evaporação de superfícies líquidas, evaporação do solo, transpiração vegetal, evapotranspiração, balanço hídric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Infiltração: introdução, grandezas características, fatores intervenientes, determinação da capacidade de infiltraçã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Escoamento superficial: generalidades, ocorrências, componentes do escoamento dos cursos de água, grandezas características, fatores intervenientes, hidrograma, classificação das cheias, chuvas característica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Vazões de Projeto: generalidade, fórmulas empíricas, métodos estatísticos, método racional, index-área, hidrograma unitário, hidrograma unitário sintético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Fluviometria: postos fluviométricos, métodos de medição direta, método do tubo de Pitot, método dos traçadores, curva chave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</w:rPr>
              <w:t>Garcez, L.N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Hidrologia</w:t>
            </w:r>
            <w:r>
              <w:rPr>
                <w:rFonts w:cs="Times New Roman" w:ascii="Times New Roman" w:hAnsi="Times New Roman"/>
              </w:rPr>
              <w:t>. São Paulo: Edgard Blucher, 1967.</w:t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</w:rPr>
              <w:t>Pinto, N.L.S.; Holtz. A.C.; e Martins, J. 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</w:rPr>
              <w:t>Hidrologia de superfície</w:t>
            </w:r>
            <w:r>
              <w:rPr>
                <w:rFonts w:cs="Times New Roman" w:ascii="Times New Roman" w:hAnsi="Times New Roman"/>
              </w:rPr>
              <w:t>. São Paulo: Edgard Blucher, 197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aps/>
              </w:rPr>
              <w:t>Villela, S.M.; Mattos, A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Hidrolog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aplicada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lang w:val="en-US"/>
              </w:rPr>
              <w:t xml:space="preserve">Mcgraw-Hill, 246 p. 1975 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imes New Roman" w:ascii="Times New Roman" w:hAnsi="Times New Roman"/>
                <w:caps/>
              </w:rPr>
              <w:t>Couto, J.L.V</w:t>
            </w:r>
            <w:r>
              <w:rPr>
                <w:rFonts w:cs="Times New Roman" w:ascii="Times New Roman" w:hAnsi="Times New Roman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</w:rPr>
              <w:t>Lições de Hidrologia</w:t>
            </w:r>
            <w:r>
              <w:rPr>
                <w:rFonts w:cs="Times New Roman" w:ascii="Times New Roman" w:hAnsi="Times New Roman"/>
              </w:rPr>
              <w:t>. Itaguaí, RJ: UFRRJ, 1990. 47p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9T23:44:00Z</dcterms:created>
  <dc:creator>Gilson Candido Santana</dc:creator>
  <dc:description/>
  <dc:language>en-US</dc:language>
  <cp:lastModifiedBy>Djalva</cp:lastModifiedBy>
  <dcterms:modified xsi:type="dcterms:W3CDTF">2005-01-31T22:58:00Z</dcterms:modified>
  <cp:revision>3</cp:revision>
  <dc:subject/>
  <dc:title> </dc:title>
</cp:coreProperties>
</file>