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313889134" r:id="rId2"/>
        </w:object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3939"/>
        <w:gridCol w:w="3939"/>
      </w:tblGrid>
      <w:tr>
        <w:trPr>
          <w:trHeight w:val="41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T 1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2P)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ANTAMENTOS TOPOGRÁFICOS ALTIMÉTRIC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Deliberação n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. 91/2004 do CEP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ENGENHARI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ar o aluno realizar levantamentos topográficos altimétricos, possibilitando assim, a representação do relevo através de curvas de níveis e de perfi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ção. Topologia. Métodos de Nivelamento. Planialtimetria. Batimetria Sistematização de terreno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Heading3"/>
              <w:tabs>
                <w:tab w:val="clear" w:pos="284"/>
                <w:tab w:val="left" w:pos="709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. Introdução</w:t>
            </w:r>
          </w:p>
          <w:p>
            <w:pPr>
              <w:pStyle w:val="Normal"/>
              <w:tabs>
                <w:tab w:val="clear" w:pos="708"/>
                <w:tab w:val="left" w:pos="-324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Definições</w:t>
            </w:r>
          </w:p>
          <w:p>
            <w:pPr>
              <w:pStyle w:val="Normal"/>
              <w:ind w:left="5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Referência de Nível</w:t>
            </w:r>
          </w:p>
          <w:p>
            <w:pPr>
              <w:pStyle w:val="Normal"/>
              <w:ind w:left="5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 Cota</w:t>
            </w:r>
          </w:p>
          <w:p>
            <w:pPr>
              <w:pStyle w:val="Normal"/>
              <w:ind w:left="5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 Altitude</w:t>
            </w:r>
          </w:p>
          <w:p>
            <w:pPr>
              <w:pStyle w:val="Normal"/>
              <w:ind w:left="5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 Diferença de Níve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249" w:leader="none"/>
              </w:tabs>
              <w:ind w:left="5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 Curvas de Níve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tabs>
                <w:tab w:val="clear" w:pos="284"/>
                <w:tab w:val="left" w:pos="709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2. Topologia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Formas de Relevo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Leis do Modelad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tabs>
                <w:tab w:val="clear" w:pos="284"/>
                <w:tab w:val="left" w:pos="709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. Métodos de nivelamen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249" w:leader="none"/>
              </w:tabs>
              <w:ind w:left="0"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Nivelamento Geométric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249" w:leader="none"/>
              </w:tabs>
              <w:ind w:left="0"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 Nivelamento Geométrico Simpl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249" w:leader="none"/>
              </w:tabs>
              <w:ind w:left="0"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 Nivelamento Geométrico Composto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Nivelamento Trigonométrico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Nivelamento Barométric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tabs>
                <w:tab w:val="clear" w:pos="284"/>
                <w:tab w:val="left" w:pos="709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4. Planialtimetr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249" w:leader="none"/>
              </w:tabs>
              <w:ind w:left="0"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Métodos de Levantamentos Planialtimétrico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249" w:leader="none"/>
              </w:tabs>
              <w:ind w:left="0"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 Levantamento Taqueométric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249" w:leader="none"/>
              </w:tabs>
              <w:ind w:left="0"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. Levantamento por Quadriculaçã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249" w:leader="none"/>
              </w:tabs>
              <w:ind w:left="0"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. Levantamento por Seções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Representação do Rele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249" w:leader="none"/>
              </w:tabs>
              <w:ind w:left="0"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 Traçado de Curvas de Níve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249" w:leader="none"/>
              </w:tabs>
              <w:ind w:left="0"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. Desenho de Perfi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249" w:leader="none"/>
              </w:tabs>
              <w:ind w:left="0"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. Lançamento de Greid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Batimetr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021" w:leader="none"/>
              </w:tabs>
              <w:ind w:left="0"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Métodos de mediçã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021" w:leader="none"/>
              </w:tabs>
              <w:ind w:left="0"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Processamen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tabs>
                <w:tab w:val="clear" w:pos="284"/>
                <w:tab w:val="left" w:pos="-3249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6. Sistematizaçã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Introduçã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Trabalho de camp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Cálculo das cota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 Cálculo do plano de sistematizaçã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 Cálculo de cortes e aterro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 Cálculo de volume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BORGES, A.C. </w:t>
            </w:r>
            <w:r>
              <w:rPr>
                <w:rFonts w:cs="Times New Roman" w:ascii="Times New Roman" w:hAnsi="Times New Roman"/>
                <w:b/>
              </w:rPr>
              <w:t>Exercícios de Topografia</w:t>
            </w:r>
            <w:r>
              <w:rPr>
                <w:rFonts w:cs="Times New Roman" w:ascii="Times New Roman" w:hAnsi="Times New Roman"/>
              </w:rPr>
              <w:t>. 3ª ed. São Paulo: Edgard Blücher, 197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BORGES, A.C.  </w:t>
            </w:r>
            <w:r>
              <w:rPr>
                <w:rFonts w:cs="Times New Roman" w:ascii="Times New Roman" w:hAnsi="Times New Roman"/>
                <w:b/>
              </w:rPr>
              <w:t>Topografia</w:t>
            </w:r>
            <w:r>
              <w:rPr>
                <w:rFonts w:cs="Times New Roman" w:ascii="Times New Roman" w:hAnsi="Times New Roman"/>
              </w:rPr>
              <w:t>. São Paulo: Edgard Blücher, 1977. Vol. 1 e 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OMASTRI, J. A. </w:t>
            </w:r>
            <w:r>
              <w:rPr>
                <w:rFonts w:cs="Times New Roman" w:ascii="Times New Roman" w:hAnsi="Times New Roman"/>
                <w:b/>
              </w:rPr>
              <w:t xml:space="preserve">Topografia – </w:t>
            </w:r>
            <w:r>
              <w:rPr>
                <w:rFonts w:cs="Times New Roman" w:ascii="Times New Roman" w:hAnsi="Times New Roman"/>
                <w:bCs/>
              </w:rPr>
              <w:t>Altimetria</w:t>
            </w:r>
            <w:r>
              <w:rPr>
                <w:rFonts w:cs="Times New Roman" w:ascii="Times New Roman" w:hAnsi="Times New Roman"/>
              </w:rPr>
              <w:t>. Viçosa, MG: UFV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GARCIA, G. J.; PIEDADE, G.C.R. </w:t>
            </w:r>
            <w:r>
              <w:rPr>
                <w:rFonts w:cs="Times New Roman" w:ascii="Times New Roman" w:hAnsi="Times New Roman"/>
                <w:b/>
              </w:rPr>
              <w:t>Topografia Aplicada às Ciências Agrárias</w:t>
            </w:r>
            <w:r>
              <w:rPr>
                <w:rFonts w:cs="Times New Roman" w:ascii="Times New Roman" w:hAnsi="Times New Roman"/>
              </w:rPr>
              <w:t xml:space="preserve">. 4ª ed. São Paulo: Nobel, 1983.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;Trebuchet MS" w:hAnsi="Futura XBlk BT;Trebuchet MS" w:cs="Futura XBlk BT;Trebuchet MS"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left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Corpodetexto3">
    <w:name w:val="Corpo de texto 3"/>
    <w:basedOn w:val="Normal"/>
    <w:qFormat/>
    <w:pPr>
      <w:pBdr>
        <w:top w:val="single" w:sz="6" w:space="5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Cs w:val="20"/>
    </w:rPr>
  </w:style>
  <w:style w:type="paragraph" w:styleId="Recuodecorpodetexto2">
    <w:name w:val="Recuo de corpo de texto 2"/>
    <w:basedOn w:val="Normal"/>
    <w:qFormat/>
    <w:pPr>
      <w:ind w:left="567" w:hanging="56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2:54:00Z</dcterms:created>
  <dc:creator>Gilson Candido Santana</dc:creator>
  <dc:description/>
  <dc:language>en-US</dc:language>
  <cp:lastModifiedBy>Djalva</cp:lastModifiedBy>
  <dcterms:modified xsi:type="dcterms:W3CDTF">2004-08-15T22:06:00Z</dcterms:modified>
  <cp:revision>12</cp:revision>
  <dc:subject/>
  <dc:title> </dc:title>
</cp:coreProperties>
</file>