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9631616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T-3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Prática de Máqui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 os profissionais das Ciências Agrárias para o exercício e prática de utilização dos tratores e máquinas agríco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s de manejo dos tratores agrícolas. Manobras com e sem implemento. Acoplamento de máquinas e implementos. Práticas de operação em campo para preparo do solo e plantio. Manutenções regulares dos tratores agrícolas. Segurança no uso dos tratores e máquinas agrícol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scrição dos tratores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dentificação dos principais pontos e componentes dos tratores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anejo do trator agrícola em manobra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manobras sem implement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manobras com imple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áticas de operação e regulagens em campo: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aradura convencional;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gradagem convencional;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semeadura e adubação;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tratamento  de produtos químic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anutenção regular dos tratores e máquinas agrícola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manutenção diária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manutenções periódicas-indicadas pelo fabricante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manutenções esporádicas-indicadas pelo fabrican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egurança no uso dos tratores e máquinas agrícola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cuidad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equipamentos de seguranç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Mialhe, L.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áquinas Motoras na Agricultur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.P.U., 1980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Barger, E.L.; Liljedahl, J.B.; Carleton, W.M.;McKibben, E.G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tores e seus motores</w:t>
            </w:r>
            <w:r>
              <w:rPr>
                <w:rFonts w:cs="Times New Roman" w:ascii="Times New Roman" w:hAnsi="Times New Roman"/>
                <w:lang w:val="en-US"/>
              </w:rPr>
              <w:t>. USAID, 196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4:02:00Z</dcterms:created>
  <dc:creator>Gilson Candido Santana</dc:creator>
  <dc:description/>
  <dc:language>en-US</dc:language>
  <cp:lastModifiedBy>Gilson Candido Santana</cp:lastModifiedBy>
  <dcterms:modified xsi:type="dcterms:W3CDTF">2004-08-04T23:29:00Z</dcterms:modified>
  <cp:revision>4</cp:revision>
  <dc:subject/>
  <dc:title> </dc:title>
</cp:coreProperties>
</file>