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450501792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3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ÂNICA DOS MATERI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aos estudantes das áreas de Engenharia o conhecimento sistematizado da Mecânica aplicando à solução de problemas de Engenhar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ao cálculo vetorial. Sistemas de forças. Condições necessárias e suficientes para o equilíbrio dos corpos. Forças distribuídas – Centro de gravidade. Momento e produto de inércia. Aplicações de Estatística – vigas, cabos e treliças. Movimentos dos corpos – retilíneo e curvilíneo. Leis fundamentais da dinâmica dos corpos. Energia e quantidade de movimento. Choque entre corpos. Métodos de trabalhos virtu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Introdução ao Cálculo Vetorial-vetores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Definição e classificação de vetore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Operações com veto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Estática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Sistema de força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Equilíbrio de força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Forças distribuída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centro de gravidade de linha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centro de gravidade de formas plana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centro de gravidade de formas volumétrica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Momentos de Inércia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Produtos de Inércia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Superfícies de revolução-Teorema de Pappus-Guldi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Aplicações da Estática na Solução de Problemas de Engenharia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Análise de Vigas-Forças cortantes e momentos fletore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Análise de cabos-determinação de tensõe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Análise de estruturas-Cálculo de treliç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Cinemática dos Corpos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Movimento retilíneo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Movimento curvilíne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Dinâmica dos Corpos Newtonianos: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Leis Fundamentais da Dinâmica Newtoniana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Métodos de Energia e Quantidade de Movimento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Potência e rendimento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Choque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Teorema dos Trabalhos Virtuai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Teorema D’Alember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EER, F.P. &amp; JOHNSTON, Jr.E.R. </w:t>
            </w:r>
            <w:r>
              <w:rPr>
                <w:rFonts w:cs="Times New Roman" w:ascii="Times New Roman" w:hAnsi="Times New Roman"/>
                <w:b/>
                <w:bCs/>
              </w:rPr>
              <w:t>Mecânica vetorial para Engenheiros</w:t>
            </w:r>
            <w:r>
              <w:rPr>
                <w:rFonts w:cs="Times New Roman" w:ascii="Times New Roman" w:hAnsi="Times New Roman"/>
              </w:rPr>
              <w:t xml:space="preserve">. Vol I e II. </w:t>
            </w:r>
            <w:r>
              <w:rPr>
                <w:rFonts w:cs="Times New Roman" w:ascii="Times New Roman" w:hAnsi="Times New Roman"/>
                <w:lang w:val="en-US"/>
              </w:rPr>
              <w:t>Mc Graw Hill, 199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YNGE, J.L.; GRIFFITH, B.A. </w:t>
            </w:r>
            <w:r>
              <w:rPr>
                <w:rFonts w:cs="Times New Roman" w:ascii="Times New Roman" w:hAnsi="Times New Roman"/>
                <w:b/>
                <w:bCs/>
              </w:rPr>
              <w:t>Mecânica Racional</w:t>
            </w:r>
            <w:r>
              <w:rPr>
                <w:rFonts w:cs="Times New Roman" w:ascii="Times New Roman" w:hAnsi="Times New Roman"/>
              </w:rPr>
              <w:t>. Editora Globo, 196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SECA, A . Curso de Mecânica. (vol I, II, III e IV). Rio de Janeiro: Ao Livro Técnico, 197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IMOSHENKO, S.; YOUNG, D.H. </w:t>
            </w:r>
            <w:r>
              <w:rPr>
                <w:rFonts w:cs="Times New Roman" w:ascii="Times New Roman" w:hAnsi="Times New Roman"/>
                <w:b/>
                <w:bCs/>
              </w:rPr>
              <w:t>Mecânica Técnica</w:t>
            </w:r>
            <w:r>
              <w:rPr>
                <w:rFonts w:cs="Times New Roman" w:ascii="Times New Roman" w:hAnsi="Times New Roman"/>
              </w:rPr>
              <w:t>. Rio de Janeiro: Livros Técnicos e Científicos, 197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3:22:00Z</dcterms:created>
  <dc:creator>Gilson Candido Santana</dc:creator>
  <dc:description/>
  <dc:language>en-US</dc:language>
  <cp:lastModifiedBy>Djalva</cp:lastModifiedBy>
  <dcterms:modified xsi:type="dcterms:W3CDTF">2005-01-22T20:44:00Z</dcterms:modified>
  <cp:revision>6</cp:revision>
  <dc:subject/>
  <dc:title/>
</cp:coreProperties>
</file>