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827192963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87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1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T-1P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NAG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à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ção do aluno capacitando-o para desenvolver projetos de drenagem no meio rura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nagem Superficial : identificação do problema, métodos. Drenagem subterrânea: diagnóstico dos problemas de drenagem, métod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Drenagem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Definição, importância econômica, vantagen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Classificação da drenagem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A drenagem superficial: controle de inundações nas áreas agrícolas, diques marginais, drenagem superficial parcelar, métodos da drenagem superficial, projet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2. A drenagem subterrânea: diagnósticos dos problemas de rebaixamento do nível freático. Níveis das águas subterrâneas. Espaçamentos e profundidades dos drenos subterrâneos – parâmetros agronômicos edáficos e geológico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3 Implantação dos sistemas de drenagem subterrânea: tipos de materiais, abertura da vala. Desaguamento das águas superficiais e subterrâneas. Operação e manutenção dos sistemas implantado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Projet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CRUCIANI, D. E. </w:t>
            </w:r>
            <w:r>
              <w:rPr>
                <w:rFonts w:cs="Times New Roman" w:ascii="Times New Roman" w:hAnsi="Times New Roman"/>
                <w:b/>
                <w:bCs/>
              </w:rPr>
              <w:t>A Drenagem na Agricultura</w:t>
            </w:r>
            <w:r>
              <w:rPr>
                <w:rFonts w:cs="Times New Roman" w:ascii="Times New Roman" w:hAnsi="Times New Roman"/>
              </w:rPr>
              <w:t xml:space="preserve">. São Paulo: Livraria Nobel SA,1980.  </w:t>
            </w:r>
            <w:r>
              <w:rPr>
                <w:rFonts w:cs="Times New Roman" w:ascii="Times New Roman" w:hAnsi="Times New Roman"/>
                <w:lang w:val="es-ES_tradnl"/>
              </w:rPr>
              <w:t>333p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LUTHIN, J.N. 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Drenaje de tierras agrícolas</w:t>
            </w:r>
            <w:r>
              <w:rPr>
                <w:rFonts w:cs="Times New Roman" w:ascii="Times New Roman" w:hAnsi="Times New Roman"/>
                <w:lang w:val="es-ES_tradnl"/>
              </w:rPr>
              <w:t xml:space="preserve">. México: Editorial Limusa Wilwy SA, 1967. </w:t>
            </w:r>
            <w:r>
              <w:rPr>
                <w:rFonts w:cs="Times New Roman" w:ascii="Times New Roman" w:hAnsi="Times New Roman"/>
              </w:rPr>
              <w:t>684p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MILLAR, A.A. </w:t>
            </w:r>
            <w:r>
              <w:rPr>
                <w:rFonts w:cs="Times New Roman" w:ascii="Times New Roman" w:hAnsi="Times New Roman"/>
                <w:b/>
                <w:bCs/>
              </w:rPr>
              <w:t>Drenagem de Terras Agrícolas: bases agronômicas</w:t>
            </w:r>
            <w:r>
              <w:rPr>
                <w:rFonts w:cs="Times New Roman" w:ascii="Times New Roman" w:hAnsi="Times New Roman"/>
              </w:rPr>
              <w:t>. São Paulo: Editora Mcgraw-hill do Brasil Ltda, 1978. 276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47:00Z</dcterms:created>
  <dc:creator>Gilson Candido Santana</dc:creator>
  <dc:description/>
  <cp:keywords/>
  <dc:language>en-US</dc:language>
  <cp:lastModifiedBy>Kalil</cp:lastModifiedBy>
  <dcterms:modified xsi:type="dcterms:W3CDTF">2007-03-01T14:47:00Z</dcterms:modified>
  <cp:revision>3</cp:revision>
  <dc:subject/>
  <dc:title> </dc:title>
</cp:coreProperties>
</file>