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bookmarkStart w:id="0" w:name="_1064079579"/>
      <w:bookmarkEnd w:id="0"/>
      <w:r>
        <w:rPr/>
        <w:object w:dxaOrig="3406" w:dyaOrig="3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pt;height:46.7pt" filled="f" o:ole="">
            <v:imagedata r:id="rId3" o:title=""/>
          </v:shape>
          <o:OLEObject Type="Embed" ProgID="" ShapeID="ole_rId2" DrawAspect="Content" ObjectID="_813923170" r:id="rId2"/>
        </w:object>
      </w:r>
    </w:p>
    <w:tbl>
      <w:tblPr>
        <w:tblW w:w="979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440" w:leader="none"/>
                <w:tab w:val="center" w:pos="439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UNIVERSIDADE FEDERAL RURAL DO RIO DE JANEIR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ANATO DE ENSINO DE GRADUAÇ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 DE ASSUNTOS ACADÊMICOS E REGISTRO GER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DIVISÃO DE REGISTROS ACADÊMICOS</w:t>
            </w:r>
          </w:p>
          <w:p>
            <w:pPr>
              <w:pStyle w:val="Legenda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440" w:leader="none"/>
                <w:tab w:val="center" w:pos="439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PROGRAMA ANALÍTICO</w:t>
            </w:r>
          </w:p>
        </w:tc>
      </w:tr>
    </w:tbl>
    <w:p>
      <w:pPr>
        <w:pStyle w:val="Heading1"/>
        <w:rPr/>
      </w:pPr>
      <w:r>
        <w:rPr/>
        <w:t>DISCIPLINA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74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DIGO: IT 14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ÉDITOS: 03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T-1P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aps/>
              </w:rPr>
              <w:t>Processo de Controle da Eros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da Crédito corresponde a 15h/ aul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397" w:hRule="exac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ITUTO DE TECNOLOGIA</w:t>
            </w:r>
          </w:p>
        </w:tc>
      </w:tr>
      <w:tr>
        <w:trPr>
          <w:trHeight w:val="397" w:hRule="exac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 DE ENGENHARI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JETIVO DA DISCIPLINA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porcionar aos alunos conhecimentos técnicos sobre processos de controle da erosão de solos agrícolas, complementando a orientação adquirida no uso das máquinas</w:t>
            </w:r>
            <w:r>
              <w:rPr/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MENTA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entes e fatores que influem na erosão do solo agrícola. Planejamento conservacionista.  Medidas de controle da erosão em solo agrícola e estradas vicinais e ferrovias. Pastos e Florestas no controle da erosão. Moçorocas. Medições de perdas de solo e água. Erosão Eólica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EÚDO PROGRÁMATICO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TE TEÓRIC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Erosão do Solo Agrícola:</w:t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Definição;</w:t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Agentes e fatores que influem na erosão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Levantamento Conservacionista: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Fatores considerados, elaboração de mapas;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 Classificação das terras para usos agrícolas, fatores restritivos;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 Planejamento conservacionista: uso atual e fatores que influem na programação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Medidas de Controle da Erosão do Solo Agrícola, de taludes em Rodovias Vicinais e Ferrovias</w:t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 Vegetativos:</w:t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.1. Semeadura em curva de nível. </w:t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2. Culturas em faixas.</w:t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3. Cobertura morta “MULCHING ”.</w:t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4. Renque de Vegetação.</w:t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5. Hidrossemeadura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Mecânicos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1. Terraceamento.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2. Canais escoadouros/dasaguadouros.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3. Banquetas individuais.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4. Enleiramento permanente.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5. Valeteamento.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6. Coveamento.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7. Encordoamento do mato.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8. Gabiões.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Pastos ou Pastagens e Florestas como Processo de Controle da Erosão.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Controle de Voçorocas.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Medição das Perdas de Solo e Água.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Erosão Eólica.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TE PRATIC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Determinação da Declividade de uma Encosta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Marcação de “Curva de Nível”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Preparo de talud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Montagem de Gabiõ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Visitas Técnicas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BLIOGRAFIA: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BENNETT, H.H. </w:t>
            </w:r>
            <w:r>
              <w:rPr>
                <w:rFonts w:cs="Times New Roman" w:ascii="Times New Roman" w:hAnsi="Times New Roman"/>
                <w:b/>
                <w:bCs/>
              </w:rPr>
              <w:t>Soil conservation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CORRÊA, Altir Alves Martins. </w:t>
            </w:r>
            <w:r>
              <w:rPr>
                <w:rFonts w:cs="Times New Roman" w:ascii="Times New Roman" w:hAnsi="Times New Roman"/>
                <w:b/>
                <w:bCs/>
              </w:rPr>
              <w:t>Métodos de Combate à Erosão do Solo</w:t>
            </w:r>
            <w:r>
              <w:rPr>
                <w:rFonts w:cs="Times New Roman" w:ascii="Times New Roman" w:hAnsi="Times New Roman"/>
              </w:rPr>
              <w:t xml:space="preserve">. Serv. Inf. Agríc. </w:t>
            </w:r>
            <w:r>
              <w:rPr>
                <w:rFonts w:cs="Times New Roman" w:ascii="Times New Roman" w:hAnsi="Times New Roman"/>
                <w:lang w:val="en-US"/>
              </w:rPr>
              <w:t>Min. Agric. RJ, 1959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E.T.A. </w:t>
            </w:r>
            <w:r>
              <w:rPr>
                <w:rFonts w:cs="Times New Roman" w:ascii="Times New Roman" w:hAnsi="Times New Roman"/>
                <w:b/>
                <w:bCs/>
              </w:rPr>
              <w:t>Manual Brasileiro para Levantamento da Capacidade de Uso da terra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J, 1971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FREVERT, R.K. et al .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Soil and Water Conservation  Engineering</w:t>
            </w:r>
            <w:r>
              <w:rPr>
                <w:rFonts w:cs="Times New Roman" w:ascii="Times New Roman" w:hAnsi="Times New Roman"/>
                <w:lang w:val="en-US"/>
              </w:rPr>
              <w:t>. New York: John Wiley &amp; Sons, 1955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U.S.A. Soil Conservation Service. </w:t>
            </w:r>
            <w:r>
              <w:rPr>
                <w:rFonts w:cs="Times New Roman" w:ascii="Times New Roman" w:hAnsi="Times New Roman"/>
                <w:b/>
                <w:bCs/>
              </w:rPr>
              <w:t>Manual de Conservação do Solo</w:t>
            </w:r>
            <w:r>
              <w:rPr>
                <w:rFonts w:cs="Times New Roman" w:ascii="Times New Roman" w:hAnsi="Times New Roman"/>
              </w:rPr>
              <w:t>. Publicação TC Washington, 1951.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type w:val="nextPage"/>
      <w:pgSz w:w="11906" w:h="16838"/>
      <w:pgMar w:left="1191" w:right="130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color w:val="000000"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left"/>
    </w:pPr>
    <w:rPr>
      <w:rFonts w:ascii="Times New Roman" w:hAnsi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Times New Roman" w:hAnsi="Times New Roman" w:cs="Times New Roman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5T01:04:00Z</dcterms:created>
  <dc:creator>Gilson Candido Santana</dc:creator>
  <dc:description/>
  <dc:language>en-US</dc:language>
  <cp:lastModifiedBy>Djalva</cp:lastModifiedBy>
  <dcterms:modified xsi:type="dcterms:W3CDTF">2004-08-04T23:34:00Z</dcterms:modified>
  <cp:revision>5</cp:revision>
  <dc:subject/>
  <dc:title> </dc:title>
</cp:coreProperties>
</file>