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382492692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5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1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ORES E TRATORES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r os profissionais das Ciências Agrárias a lidar com os motores e tratores agrícolas. Fornecer condições para que estes profissionais orientem e decidam sobre a adequação de sua utilização além de garantirem a manutenção adequada destas máquin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ao estudo da Mecanização Agrícola. Princípios de funcionamento dos motores de combustão interna. Ciclos de funcionamento. Principais componentes dos motores. Sistemas dos motores - alimentação, elétrico, resfriamento e lubrificação. Sistema de transmissão dos tratores agrícolas. Relação solo/elemento de tração. Equilíbrio de forças nos tratores agrícolas - estabilidade. Estimativa de potências. Dimensionamento das necessidades de tração. Estudo ergonométrico das máquinas agrícol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 ao estudo da Mecanização Agrícola: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Evolução histórica da Agricultura e da Mecanização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Política Agrícola e Mecaniz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incípios de funcionamento dos motores de combustão interna: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Princípios Termodinâmicos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Transferência de movimen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iclos de funcionamento dos motores de combustão interna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Motores de ciclo de quatro tempos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Motores de Ignição por centelha elétrica - Ciclo Otto.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Motores de Ignição por compressão - Ciclo Diesel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Motores de ciclo de dois temp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incipais componentes dos moto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Sistemas dos motores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Sistema de alimentação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Ciclo Otto.</w:t>
            </w:r>
          </w:p>
          <w:p>
            <w:pPr>
              <w:pStyle w:val="Normal"/>
              <w:ind w:firstLine="900"/>
              <w:rPr/>
            </w:pPr>
            <w:r>
              <w:rPr>
                <w:rFonts w:cs="Times New Roman" w:ascii="Times New Roman" w:hAnsi="Times New Roman"/>
              </w:rPr>
              <w:t xml:space="preserve">5.1.2. </w:t>
            </w:r>
            <w:r>
              <w:rPr>
                <w:rFonts w:cs="Times New Roman" w:ascii="Times New Roman" w:hAnsi="Times New Roman"/>
                <w:lang w:val="es-ES_tradnl"/>
              </w:rPr>
              <w:t>Ciclo Diesel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.2. Sistema elétrico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Sistema de resfriamento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Sistema de lubrific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istema de transmissão dos tratores agríco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elação solo/elemento de tração - Mecânica d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Equilíbrio de forças nos tratores agrícolas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Estabilidade em tração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Estabilidade em decliv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Estimativa de potências nos tratores agríco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Dimensionamento das necessidades de tr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Estudo ergonométrico das máquinas agrícol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</w:rPr>
              <w:t>Mialhe, L.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Máquinas Motoras na Agricultur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.P.U., 1980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Barger, E.L.; Liljedahl, J.B.; Carleton, W.M.;McKibben, E.G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atores e seus motores</w:t>
            </w:r>
            <w:r>
              <w:rPr>
                <w:rFonts w:cs="Times New Roman" w:ascii="Times New Roman" w:hAnsi="Times New Roman"/>
                <w:lang w:val="en-US"/>
              </w:rPr>
              <w:t>. USAID, 196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22:49:00Z</dcterms:created>
  <dc:creator>Gilson Candido Santana</dc:creator>
  <dc:description/>
  <dc:language>en-US</dc:language>
  <cp:lastModifiedBy>Gilson Candido Santana</cp:lastModifiedBy>
  <dcterms:modified xsi:type="dcterms:W3CDTF">2001-12-25T22:49:00Z</dcterms:modified>
  <cp:revision>2</cp:revision>
  <dc:subject/>
  <dc:title> </dc:title>
</cp:coreProperties>
</file>