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896219399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1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QUINAS AGRÍCO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r os profissionais das Ciências Agrárias a lidar com as máquinas agrícolas. Fornecer condições para que estes profissionais orientem e decidam sobre a  adequação de sua utilização além de garantirem a manutenção adequada destas máquinas visando o seu melhor aproveitamento na produção agrícola, considerando aspectos como produtividade e conservação dos recursos natur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o inicial do terreno - características e maquinário. Preparo periódico do solo – métodos e características das máquinas e implementos. Preparo convencional e alternativo. Plantio Direto. Máquinas para implantação das culturas. Correção do solo e tratos culturais. Máquinas para tratamento fitossanitário. Máquinas para colheita. Dimensionamento das necessidades de maquinário. Planejamento das operações de camp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eparo inicial do terreno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Máquinas para tombament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Máquinas para destocament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Máquinas para limpeza e acabamen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eparo periódico do solo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Preparo convencional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Aradura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. arados de aivecas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. arados de discos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3. métodos de aradura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Gradagem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Preparo alternativo do solo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Plantio dire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Implantação das Culturas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Semeadora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Plantadora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Transplantador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Manutenção da Cultura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Correção do sol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Tratos culturais-capin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Tratamento fitossanitá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Polvilhadora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Pulverizadora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Operação e regulagens de máquinas para tratamento fitossanitári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Máquinas para colhei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Colheita de forragen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Colheita de grãos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 Colhedoras acopladas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 Colhedoras automotriz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Dimensionamento das necessidades de maquinár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Planejamento das operações de camp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</w:rPr>
              <w:t>John Deere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leção de Máquinas Agrícolas</w:t>
            </w:r>
            <w:r>
              <w:rPr>
                <w:rFonts w:cs="Times New Roman" w:ascii="Times New Roman" w:hAnsi="Times New Roman"/>
              </w:rPr>
              <w:t>.  Illinois: 1976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</w:rPr>
              <w:t>Wilkinson, Roberto H.; Braunbeck, Oscar 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Maquinaria Agrícola</w:t>
            </w:r>
            <w:r>
              <w:rPr>
                <w:rFonts w:cs="Times New Roman" w:ascii="Times New Roman" w:hAnsi="Times New Roman"/>
              </w:rPr>
              <w:t xml:space="preserve">. Vol.2. Roma: FAO-Servico de Agricultura, 1977.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Cooperação Técnica del Gobierno Suizo. </w:t>
            </w:r>
            <w:r>
              <w:rPr>
                <w:rFonts w:cs="Times New Roman" w:ascii="Times New Roman" w:hAnsi="Times New Roman"/>
                <w:b/>
                <w:bCs/>
              </w:rPr>
              <w:t>Mecanização Agrícola</w:t>
            </w:r>
            <w:r>
              <w:rPr>
                <w:rFonts w:cs="Times New Roman" w:ascii="Times New Roman" w:hAnsi="Times New Roman"/>
              </w:rPr>
              <w:t>. Vol. 2. Lima: 1993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</w:rPr>
              <w:t>Testa, August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Mecanização do Desmatamento</w:t>
            </w:r>
            <w:r>
              <w:rPr>
                <w:rFonts w:cs="Times New Roman" w:ascii="Times New Roman" w:hAnsi="Times New Roman"/>
              </w:rPr>
              <w:t>. São Paulo: Editora Agronômica Ceres Ltda, 1983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  <w:lang w:val="es-ES"/>
              </w:rPr>
              <w:t xml:space="preserve">Moraes, Manoel L.B. </w:t>
            </w:r>
            <w:r>
              <w:rPr>
                <w:rFonts w:cs="Times New Roman" w:ascii="Times New Roman" w:hAnsi="Times New Roman"/>
                <w:lang w:val="es-ES"/>
              </w:rPr>
              <w:t xml:space="preserve">et al. </w:t>
            </w:r>
            <w:r>
              <w:rPr>
                <w:rFonts w:cs="Times New Roman" w:ascii="Times New Roman" w:hAnsi="Times New Roman"/>
                <w:b/>
                <w:bCs/>
              </w:rPr>
              <w:t>Máquinas Agrícolas para Colheita e Processamento de Grãos</w:t>
            </w:r>
            <w:r>
              <w:rPr>
                <w:rFonts w:cs="Times New Roman" w:ascii="Times New Roman" w:hAnsi="Times New Roman"/>
              </w:rPr>
              <w:t>. Pelotas: Ed. da UFPelotas, 199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4"/>
    </w:pPr>
    <w:rPr>
      <w:rFonts w:ascii="Times New Roman" w:hAnsi="Times New Roman" w:cs="Times New Roman"/>
      <w:color w:val="0000FF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1:38:00Z</dcterms:created>
  <dc:creator>Gilson Candido Santana</dc:creator>
  <dc:description/>
  <dc:language>en-US</dc:language>
  <cp:lastModifiedBy>Gilson Candido Santana</cp:lastModifiedBy>
  <dcterms:modified xsi:type="dcterms:W3CDTF">2002-02-27T01:38:00Z</dcterms:modified>
  <cp:revision>1</cp:revision>
  <dc:subject/>
  <dc:title> </dc:title>
</cp:coreProperties>
</file>