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417567433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T-1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RIG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ção do aluno capacitando-o para desenvolver projetos dos diversos sistemas de irrigação desde os fundamentos agronômicos até a Engenharia de Irriga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de Irrigação. Métodos de Irrigação. A irrigação das principais culturas do Brasil. Infiltração da agua no solo. Evapotranspiração e disponibilidade da água no solo. Impacto Ambiental da Irriga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 irrigação: definições, importância e vantagens. Parâmetros fundamentais da irrigação; dose de rega, turno rega, tempo de irrigação, vazões característic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s sistemas de aplicação da água de irrigaçã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O método de irrigação superficial. Sistematização do terreno para irrigação. Sulcos de infiltração: implantação do sistema: manejo d’água e controle da umidade do solo. Modalidades da irrigação por sulcos de infiltração sulcos retos, sulcos em nível, sulcos em contorno, corrugação. Projetos. A irrigação por inundação ou submersão do solo: modalidades, implantação dos sistemas, manejo d’água, controle de umidade do solo. Eficiência de irrigação. Projet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O método de irrigação por aspersão. A irrigação convencional. Sistemas móveis e fixos: dimensionamentos hidráulicos. A irrigação por canhão hidráulico de médio e grande porte. Montagem direta, com ou sem extensão. A irrigação automotriz: auto-propelidos, pivô-central e “side-roll”. A irrigação por micro-aspersão. Dimensionamentos hidráulicos. Manejo d’água e controle de umidade do solo na irrigação por aspersão. Eficiência de irrigação. Projet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A irrigação localizada- dimensionamento hidráulico, manejo d’água e controle da umidade do solo. Eficiência de irrigação. Projet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A irrigação das principais culturas no Brasil – métodos de irrigação mais adequados, manejo d’água, tratos culturais e colhei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mpacto Ambiental da Irrigação.</w:t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BERNARDO, S. </w:t>
            </w:r>
            <w:r>
              <w:rPr>
                <w:rFonts w:cs="Times New Roman" w:ascii="Times New Roman" w:hAnsi="Times New Roman"/>
                <w:b/>
                <w:bCs/>
              </w:rPr>
              <w:t>Manual de Irrigação</w:t>
            </w:r>
            <w:r>
              <w:rPr>
                <w:rFonts w:cs="Times New Roman" w:ascii="Times New Roman" w:hAnsi="Times New Roman"/>
              </w:rPr>
              <w:t xml:space="preserve">. 6ª  Edição. Viçosa: Imprensa Universitária da UFV, 1995. 657p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OLITA, A. F.L. </w:t>
            </w:r>
            <w:r>
              <w:rPr>
                <w:rFonts w:cs="Times New Roman" w:ascii="Times New Roman" w:hAnsi="Times New Roman"/>
                <w:b/>
                <w:bCs/>
              </w:rPr>
              <w:t>Os Métodos de Irrigação</w:t>
            </w:r>
            <w:r>
              <w:rPr>
                <w:rFonts w:cs="Times New Roman" w:ascii="Times New Roman" w:hAnsi="Times New Roman"/>
              </w:rPr>
              <w:t>. São Paulo: Livraria Nobel SA, 1977. 267p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SILVA, A.T. </w:t>
            </w:r>
            <w:r>
              <w:rPr>
                <w:rFonts w:cs="Times New Roman" w:ascii="Times New Roman" w:hAnsi="Times New Roman"/>
                <w:b/>
                <w:bCs/>
              </w:rPr>
              <w:t>Sistemas pressurizados de Irrigação. Aspersão Convencional e Localizada</w:t>
            </w:r>
            <w:r>
              <w:rPr>
                <w:rFonts w:cs="Times New Roman" w:ascii="Times New Roman" w:hAnsi="Times New Roman"/>
              </w:rPr>
              <w:t xml:space="preserve">. Itaguaí: Impresnsa Universitária da UFRRJ, 1994 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2:00:00Z</dcterms:created>
  <dc:creator>Gilson Candido Santana</dc:creator>
  <dc:description/>
  <dc:language>en-US</dc:language>
  <cp:lastModifiedBy>Gilson Candido Santana</cp:lastModifiedBy>
  <dcterms:modified xsi:type="dcterms:W3CDTF">2002-03-17T02:04:00Z</dcterms:modified>
  <cp:revision>2</cp:revision>
  <dc:subject/>
  <dc:title> </dc:title>
</cp:coreProperties>
</file>