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drawing>
          <wp:inline distT="0" distB="0" distL="0" distR="0">
            <wp:extent cx="97282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NIVERSIDADE FEDERAL RURAL DO RIO DE JANEIR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</w:rPr>
            </w:pPr>
            <w:r>
              <w:rPr>
                <w:sz w:val="23"/>
              </w:rPr>
              <w:t>DECANATO DE ENSINO DE GRADU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</w:rPr>
            </w:pPr>
            <w:r>
              <w:rPr>
                <w:sz w:val="23"/>
              </w:rPr>
              <w:t>DEPARTAMENTO DE ASSUNTOS ACADÊMICOS E REGISTRO GER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DIVISÃO DE REGISTROS ACADÊMIC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19"/>
              </w:rPr>
            </w:pPr>
            <w:r>
              <w:rPr/>
              <w:t>PROGRAMA ANALÍTICO</w:t>
            </w:r>
          </w:p>
        </w:tc>
      </w:tr>
    </w:tbl>
    <w:p>
      <w:pPr>
        <w:pStyle w:val="Heading1"/>
        <w:rPr>
          <w:b w:val="false"/>
          <w:b w:val="false"/>
          <w:sz w:val="23"/>
        </w:rPr>
      </w:pPr>
      <w:r>
        <w:rPr>
          <w:b w:val="false"/>
          <w:sz w:val="23"/>
        </w:rPr>
        <w:t>DISCIPLINA</w:t>
      </w:r>
    </w:p>
    <w:p>
      <w:pPr>
        <w:pStyle w:val="Normal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140970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1.1pt" to="106.7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2" w:hanging="2832"/>
        <w:rPr>
          <w:sz w:val="18"/>
        </w:rPr>
      </w:pPr>
      <w:r>
        <w:rPr>
          <w:sz w:val="24"/>
        </w:rPr>
        <w:t>CÓDIGO: IT164</w:t>
        <w:tab/>
        <w:t xml:space="preserve"> NOME: PRÉ-PROCESSAMENTO E ARMAZENAMENTO DE PRODUTOS AGRÍCOLAS 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RÉDITOS: 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(T01 -  P01)</w:t>
        <w:tab/>
        <w:t xml:space="preserve">                 </w:t>
      </w:r>
      <w:r>
        <w:rPr>
          <w:b/>
        </w:rPr>
        <w:t>Cada Crédito corresponde a 15h/ aul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PARTAMENTO DE ENGENHARI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5590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2pt" to="440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INSTITUTO DE TECNOLOGIA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OBJETIVO DA DISCIPLINA:</w:t>
      </w:r>
    </w:p>
    <w:p>
      <w:pPr>
        <w:pStyle w:val="Heading2"/>
        <w:jc w:val="both"/>
        <w:rPr/>
      </w:pPr>
      <w:r>
        <w:rPr/>
        <w:t>Mostrar a importância da armazenagem para a política de abastecimento e de preços; dar a conhecer os fatores que afetam a qualidade dos grãos armazenados, entender os mecanismos de higroscopicidade dos grãos e o efeito das condições ambientais na conservação dos grãos; entender o processo de secagem, os parâmetros afetos e os diferentes sistemas de secagem e modalidades de armazenagem; conhecer as técnicas de manutenção da qualidade dos grãos durante o armazenamento; propor soluções para a armazenagem à nível de fazenda; conhecer o fluxo e o pré-processamento de grãos em unidades armazenadoras; conscientizar os alunos das perdas quantitativas, qualitativas e econômicas dos grãos armazenados e como evitá-l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EMENT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atores que afetam a qualidade dos grãos armazenados. Determinação do teor de umidade de grãos. Amostragem de grãos. Equilíbrio higroscópico. Psicometria. Princípios gerais da secagem. Sistemas de secagem. Movimento de ar e ventilação. Equipamento de manuseio e beneficiamento. Aeração de grãos. Unidades armazenadoras de grã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NTEÚDO PROGRAMÁTIC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Política de armazenage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atores que afetam a qualidade dos grãos armazenad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Determinação do teor de umidade dos grã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A água nos grã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Métodos diretos e indiretos de determinação do teor de umid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mostragem de grã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Equipamentos e técnicas de amostr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quilíbrio higroscóp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Métodos de determin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Equações de equilíbrio higroscóp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sicromet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Gráfico Psicrométr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Métodos de determinação das propriedades psicrométricas do 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rincípios gerais da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Comportamento do ar e dos grãos durante a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Curvas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Efeito da temperatura na qualidade dos grã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Sistemas de secagem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Métodos de secag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Secagem a alta e baixas temperatu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Secagem com ar natu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Movimento de ar e ventil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Perda de carg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Características de ventilado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Equipamento de manuseio e benefici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Roscas transportado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Elevadores de caçamb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Transportadores de corre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Transportadores de corr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Transportadores pneumát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eração de grã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Tipos de ae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Fatores que afetam a aer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Unidades armazenadora a granel e convencional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Classificação das unidades armazenado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Características das unidades armazenador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ab/>
        <w:t>Fluxo de grãos em unidades armazen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BIBLIOGRAFI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BRANDÃO, Filadelfo. Manual do Armazenista. Imprensa da UFV, 1989. 269  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BRANDÃO, Filadelfo. Dicionário de  Armazenamento. Editora LÊ/AS, 1994. s. 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CESA. Grãos: Beneficiamento e Armazenagem. Companhia Estadual de Silos e Armazéns. Sulina, 1974. 148 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ILVA, J. de S. (Editor). Secagem e armazenagem de produtos agrícola. Viçosa: Aprenda Fácil, 2000. 502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WEBER, Érico. Armazenagem Agrícola. Kepler Weber Industrial, 1995. 400 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PUZZI, D. Abastecimento e Armazenagem de Grãos, Campinas, SP. Instituto Campineiro de Ensino Agrícola, 1986. 603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32:00Z</dcterms:created>
  <dc:creator>deg</dc:creator>
  <dc:description/>
  <cp:keywords/>
  <dc:language>en-US</dc:language>
  <cp:lastModifiedBy>Kalil</cp:lastModifiedBy>
  <cp:lastPrinted>2005-06-08T09:39:00Z</cp:lastPrinted>
  <dcterms:modified xsi:type="dcterms:W3CDTF">2007-02-28T22:32:00Z</dcterms:modified>
  <cp:revision>2</cp:revision>
  <dc:subject/>
  <dc:title> </dc:title>
</cp:coreProperties>
</file>