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0443916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1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EITAMENTO DE ENERGIA SOLAR NA AGRI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PARTAMENTO 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para planejar, avaliar e construir diferentes dispositivos de captação, armazenamento e utilização da energia solar nas áreas de : aquecimento, secagem, geração de energia elétrica fotovoltaica e refrigeração em diferentes aplicaçõ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: Disponibilidade de Energia Solar. Transferência de calor. Captura de Energia Solar. Utilização e conservação de Energia Sola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: o sol e o sistema planetário. Características da energia sol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isponibilidade de Energia Solar: radiação direta. Radiação difusa. A constante solar. Efeito da orientação da superfície na absorção de energia. Balanço de energia radiante no ecossistema terrest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3. Transferência de Calor: Noções de transferência de calor por condução, convecção e radi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aptura de Energia Solar: Captura de energia radiante pela biomassa. Efeito estufa. Coletores solares de baixa e alta temperatu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Utilização e Conservação de Energia Solar: Sistema de aquecimento e destilação de águ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Secadores solar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Sistemas de calefação e refrigeração de ambien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Noções de transformação de energia radiante em energia mecânic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Uso de células fotovoltaica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rmazenamento de energia solar e dimensionamento de coletores sola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rojeto de aplicação de sistema fotovoltaico para comunidades rura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IBLIOGRAFIA:</w:t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rPr/>
            </w:pPr>
            <w:r>
              <w:rPr>
                <w:caps/>
                <w:lang w:val="es-ES_tradnl"/>
              </w:rPr>
              <w:t>Bernier, F. Romero.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szCs w:val="24"/>
                <w:lang w:val="es-ES_tradnl"/>
              </w:rPr>
              <w:t>La Energia Solar en Agricultura</w:t>
            </w:r>
            <w:r>
              <w:rPr>
                <w:szCs w:val="24"/>
                <w:lang w:val="es-ES_tradnl"/>
              </w:rPr>
              <w:t xml:space="preserve">. </w:t>
            </w:r>
            <w:r>
              <w:rPr/>
              <w:t>Madrid: Ministério da Agricultura,198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REITH,  F., KREIDER, F.J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rinciples of Solar Engineering</w:t>
            </w:r>
            <w:r>
              <w:rPr>
                <w:rFonts w:cs="Times New Roman" w:ascii="Times New Roman" w:hAnsi="Times New Roman"/>
                <w:lang w:val="en-US"/>
              </w:rPr>
              <w:t xml:space="preserve">. Hemisphere Publishing Corporation. </w:t>
            </w:r>
            <w:r>
              <w:rPr>
                <w:rFonts w:cs="Times New Roman" w:ascii="Times New Roman" w:hAnsi="Times New Roman"/>
              </w:rPr>
              <w:t>1978. 778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OILT, R., SAWADOGO, A. ROSSI, L.A. Desenho de Sistemas Fotovoltaicos para Comunidades Rurais. In: </w:t>
            </w:r>
            <w:r>
              <w:rPr>
                <w:rFonts w:cs="Times New Roman" w:ascii="Times New Roman" w:hAnsi="Times New Roman"/>
                <w:b/>
                <w:bCs/>
              </w:rPr>
              <w:t>XXVII Congresso Brasileiro de Engenharia Agrícola</w:t>
            </w:r>
            <w:r>
              <w:rPr>
                <w:rFonts w:cs="Times New Roman" w:ascii="Times New Roman" w:hAnsi="Times New Roman"/>
              </w:rPr>
              <w:t>, Poços de Caldas, MG, 199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LZ, WOLFGANG. </w:t>
            </w:r>
            <w:r>
              <w:rPr>
                <w:rFonts w:cs="Times New Roman" w:ascii="Times New Roman" w:hAnsi="Times New Roman"/>
                <w:b/>
                <w:bCs/>
              </w:rPr>
              <w:t>Energia Solar e Fontes Alternativas</w:t>
            </w:r>
            <w:r>
              <w:rPr>
                <w:rFonts w:cs="Times New Roman" w:ascii="Times New Roman" w:hAnsi="Times New Roman"/>
              </w:rPr>
              <w:t>. Hemus, 1981. 358 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MOISES LUIZ, A. </w:t>
            </w:r>
            <w:r>
              <w:rPr>
                <w:rFonts w:cs="Times New Roman" w:ascii="Times New Roman" w:hAnsi="Times New Roman"/>
                <w:b/>
                <w:bCs/>
              </w:rPr>
              <w:t>Como Aproveitar a Energia Solar</w:t>
            </w:r>
            <w:r>
              <w:rPr>
                <w:rFonts w:cs="Times New Roman" w:ascii="Times New Roman" w:hAnsi="Times New Roman"/>
              </w:rPr>
              <w:t>. São Paulo: Edgard Blucher, 1985. 191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1:06:00Z</dcterms:created>
  <dc:creator>Gilson Candido Santana</dc:creator>
  <dc:description/>
  <dc:language>en-US</dc:language>
  <cp:lastModifiedBy>Gilson Candido Santana</cp:lastModifiedBy>
  <dcterms:modified xsi:type="dcterms:W3CDTF">2002-03-25T01:07:00Z</dcterms:modified>
  <cp:revision>1</cp:revision>
  <dc:subject/>
  <dc:title> </dc:title>
</cp:coreProperties>
</file>