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83934416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CONSTRUÇÃO DE PEQUENAS CENTRAIS HIDRELÉTR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r o aluno a aplicar os conhecimentos de hidráulica no projeto e construção de uma micro central hidrelétrica na zona rur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Escolha do Local e Implantação. Estudo da Viabilidade de sua Construção. Estudo de Barragem. Sistema de Adução. Casa de Máquinas. Equipamentos Eletromecânicos. Determinação de Potência Instalada. Equipamentos e Instalações Elétricas. Operação e Manuten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Introdução. Definição. Classificação. Matriz Energética Brasileira. Potencial de MCH no Estado do Rio de Janei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Estudos Básicos. Roteiro de Projeto. Topografia e Cartografia. Hidrologia. Geologia e Geotécnica. Estimativa de Cus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Dimensionamento Energético-Econômico. Estudo da necessidade de reservação; volumes e níveis característicos. Definição da potência a ser instalada. Estudos de merca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imensionamento Hidráulico. Barragem e vertedouro. Tomada d’água. Adução. Desvios, Turbinas hidrául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Avaliação de Impactos Ambientais. Legislação ambiental. Técnicas de elaboração de EIA/RIMA. Relação das obras de barramento e desvio com a degradação ambiental. Estudo de caso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Subestação elevadora/rebaixadora e linha de transmiss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Elaboração de Projetos. Elaboração de um projeto detalhado de uma microcentral hidrelétr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is de MicroCentrais Hidrelétricas – MME/ELETROBRÁS/DNAEE – Imprensa Universitária da UFRRJ, Seropédica, junho/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Contedodetabela">
    <w:name w:val="Conteúdo de tabe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3:18:00Z</dcterms:created>
  <dc:creator>Gilson Candido Santana</dc:creator>
  <dc:description/>
  <dc:language>en-US</dc:language>
  <cp:lastModifiedBy>Gilson Candido Santana</cp:lastModifiedBy>
  <dcterms:modified xsi:type="dcterms:W3CDTF">2002-06-24T03:23:00Z</dcterms:modified>
  <cp:revision>5</cp:revision>
  <dc:subject/>
  <dc:title> </dc:title>
</cp:coreProperties>
</file>