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05706440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HO TOPOGRÁ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l para o desenho técnico, formato de papel, convenções topográficas, escalas, determinação do formato, desenho por coordenadas Cartesianas, selo, legenda e layout da planta, desenho de curvas de nível, desenho de projetos de estradas, cartografia municipal, desenho técnico topográfico informatiza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6"/>
              <w:tabs>
                <w:tab w:val="clear" w:pos="1418"/>
                <w:tab w:val="left" w:pos="-324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 Instrumental para o Desenho Técnic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Introdu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Mesa para desenho – pranchet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Acessório para prancheta – Régua paralela, tecnígraf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Régua “T”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Esquadro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Transferidor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Escal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Régu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Régua flexíve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Hachuriador rápid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Pantógraf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Lápis, lapiseir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Tira linhas, caneta à nanquim, normógraf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tabs>
                <w:tab w:val="clear" w:pos="141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Formato do papel, Normas Técnicas, Convenções topográfic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Introdução</w:t>
            </w:r>
          </w:p>
          <w:p>
            <w:pPr>
              <w:pStyle w:val="Corpodetexto2"/>
              <w:tabs>
                <w:tab w:val="clear" w:pos="567"/>
              </w:tabs>
              <w:ind w:left="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Normas Técnicas – NBR 08196, NBR 08402, NBR 08403, NBR 10068, NBR 10126, NBR 1058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Formato Do Papel – Regras De Bipartição Ou Duplicação, Plantas Topográfic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Legenda, Selo E Espaço Útil Do Desenh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Cot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Dobragem da Plant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Convenções topográficas</w:t>
            </w:r>
          </w:p>
          <w:p>
            <w:pPr>
              <w:pStyle w:val="Heading5"/>
              <w:tabs>
                <w:tab w:val="clear" w:pos="1276"/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Escalas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ntrodução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Escalas (E) – Escala numérica, escala gráfica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Determinação da escal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cuodecorpodetexto2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Determinação do formato do papel, posição do papel e escala da planta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Introdução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Posição do papel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Coordenadas centrai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Escala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Formato do papel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Operações para desenho de poligonais pelas coordenad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1418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Desenho por coordenadas cartesianas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Introdução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Método das cordas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Métodos das Tangentes – Cotangentes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Sistema cartesiano ortogonal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Desenh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1276"/>
                <w:tab w:val="left" w:pos="70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Selo, Legenda e lay-out da Plant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Introdu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Sel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Localização do sel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Legend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. Lay out da plant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tabs>
                <w:tab w:val="clear" w:pos="1276"/>
                <w:tab w:val="left" w:pos="709" w:leader="none"/>
              </w:tabs>
              <w:ind w:left="709" w:hanging="70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 Desenho de curvas de nível: Graduação de retas, topologia, traçado das curv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Traçado das curvas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Graduação de ret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Tipos de curv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Caracterização das curvas – leitura de cart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clear" w:pos="1276"/>
                <w:tab w:val="left" w:pos="-32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. Desenho de projetos de estradas, Seções transversais, perfil longitudinal, curvas horizontal e vertical</w:t>
            </w:r>
          </w:p>
          <w:p>
            <w:pPr>
              <w:pStyle w:val="Normal"/>
              <w:tabs>
                <w:tab w:val="clear" w:pos="708"/>
                <w:tab w:val="left" w:pos="-3078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Planta baix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Seções transversais – tip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Perfil longitudinal – estaqueamen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127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. Cartografia Municipal, Plantas para o cadastro técnico, plantas de loteamento, desmembramento e remembramento, divisão de terras e projetos fundiários.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Introdução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Cartografia municipal – planta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. Plantas do município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. Planta do cadastro rural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3. Planta base da área urbana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4. Planta de referência cadastral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5. Plantas dos serviços urbano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6. Planta do sistema viário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7. Plantas cadastra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Plantas de loteamen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Plantas para divisão de terr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Plantas para projetos fundiários</w:t>
            </w:r>
          </w:p>
          <w:p>
            <w:pPr>
              <w:pStyle w:val="Heading7"/>
              <w:tabs>
                <w:tab w:val="clear" w:pos="141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. desenho técnico topográfico informatizad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Equipamentos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 Microcomputador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 Ploter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. Mesa digitalizadora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4. Scan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  <w:tab/>
              <w:t>. Softwar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Curva de nível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  <w:tab/>
              <w:t>. Modelo digital do terreno – MD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WIRTH, Almir. </w:t>
            </w:r>
            <w:r>
              <w:rPr>
                <w:rFonts w:cs="Times New Roman" w:ascii="Times New Roman" w:hAnsi="Times New Roman"/>
                <w:b/>
              </w:rPr>
              <w:t>Auto Cad 2000/200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 ed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io de Janeiro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Alta Books, 200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VAIR, G. </w:t>
            </w:r>
            <w:r>
              <w:rPr>
                <w:rFonts w:cs="Times New Roman" w:ascii="Times New Roman" w:hAnsi="Times New Roman"/>
                <w:b/>
              </w:rPr>
              <w:t>Divisão e Demarcação de Terras</w:t>
            </w:r>
            <w:r>
              <w:rPr>
                <w:rFonts w:cs="Times New Roman" w:ascii="Times New Roman" w:hAnsi="Times New Roman"/>
                <w:bCs/>
              </w:rPr>
              <w:t>. 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. ed. Rio de Janeiro: </w:t>
            </w:r>
            <w:r>
              <w:rPr>
                <w:rFonts w:cs="Times New Roman" w:ascii="Times New Roman" w:hAnsi="Times New Roman"/>
              </w:rPr>
              <w:t>LEUD, 1998.</w:t>
            </w:r>
          </w:p>
          <w:p>
            <w:pPr>
              <w:pStyle w:val="Recuodecorpodetex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tabs>
                <w:tab w:val="clear" w:pos="709"/>
                <w:tab w:val="left" w:pos="-324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rmas Técnicas da ABNT – </w:t>
            </w:r>
            <w:r>
              <w:rPr>
                <w:rFonts w:cs="Times New Roman" w:ascii="Times New Roman" w:hAnsi="Times New Roman"/>
                <w:b/>
                <w:sz w:val="24"/>
              </w:rPr>
              <w:t>NBR 08196, NBR 08402, NBR 08403, NBR 10068, NBR 10126, NBR 10582.</w:t>
            </w:r>
          </w:p>
          <w:p>
            <w:pPr>
              <w:pStyle w:val="Recuodecorpodetexto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tabs>
                <w:tab w:val="clear" w:pos="709"/>
                <w:tab w:val="left" w:pos="-324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RCIA, G.J.; PIEDADE, G.C.R. </w:t>
            </w:r>
            <w:r>
              <w:rPr>
                <w:rFonts w:cs="Times New Roman" w:ascii="Times New Roman" w:hAnsi="Times New Roman"/>
                <w:b/>
                <w:sz w:val="24"/>
              </w:rPr>
              <w:t>Topografia Aplicada às Ciências Agrárias</w:t>
            </w:r>
            <w:r>
              <w:rPr>
                <w:rFonts w:cs="Times New Roman" w:ascii="Times New Roman" w:hAnsi="Times New Roman"/>
                <w:sz w:val="24"/>
              </w:rPr>
              <w:t>.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.ed. São Paulo: Nobel, 1983.</w:t>
            </w:r>
          </w:p>
          <w:p>
            <w:pPr>
              <w:pStyle w:val="TextBody"/>
              <w:tabs>
                <w:tab w:val="clear" w:pos="1276"/>
                <w:tab w:val="left" w:pos="709" w:leader="none"/>
              </w:tabs>
              <w:ind w:left="709" w:hanging="709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1276"/>
                <w:tab w:val="left" w:pos="709" w:leader="none"/>
              </w:tabs>
              <w:ind w:left="709" w:hanging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FERLINI, P. B. </w:t>
            </w:r>
            <w:r>
              <w:rPr>
                <w:rFonts w:cs="Times New Roman" w:ascii="Times New Roman" w:hAnsi="Times New Roman"/>
                <w:sz w:val="24"/>
              </w:rPr>
              <w:t>Normas para Desenho Técnic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 2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ed. Porto Alegre, RS: Globo, 1981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ONSECA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. S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lementos de Desenho Topográfico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ão Paulo: Mcgraw-Hill, 1973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left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ind w:left="1418" w:hanging="1418"/>
      <w:outlineLvl w:val="6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560" w:hanging="1560"/>
    </w:pPr>
    <w:rPr>
      <w:rFonts w:ascii="Times New Roman" w:hAnsi="Times New Roman" w:cs="Times New Roman"/>
      <w:b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709" w:hanging="709"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51:00Z</dcterms:created>
  <dc:creator>Gilson Candido Santana</dc:creator>
  <dc:description/>
  <dc:language>en-US</dc:language>
  <cp:lastModifiedBy>Djalva</cp:lastModifiedBy>
  <dcterms:modified xsi:type="dcterms:W3CDTF">2004-08-15T22:22:00Z</dcterms:modified>
  <cp:revision>25</cp:revision>
  <dc:subject/>
  <dc:title> </dc:title>
</cp:coreProperties>
</file>