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738816242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GRAFIA DIGITAL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ao Engenheiro Agrimensor ferramenta de  COMPUTAÇÃO GRÁFICA que possibilite  o desenho vetorial dos levantamentos planialtimétricos, como também o seu processamento matemátic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ao Editor Gráfico; Comandos de precisão; Visualização; Comandos de desenho; Comandos de modificação; Bibliotecas e símbolos; Informações sobre o desenho e dimensionament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INTRODUCAO AO EDITOR GRAFIC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Área Gráfica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Barra de ferrament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Pull-down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Layer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COMANDOS DE PRECISA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415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5415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ação em pontos geométric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COMANDOS DE VISUALIZACAO</w:t>
            </w:r>
          </w:p>
          <w:p>
            <w:pPr>
              <w:pStyle w:val="Normal"/>
              <w:tabs>
                <w:tab w:val="clear" w:pos="708"/>
                <w:tab w:val="left" w:pos="-5415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  <w:tab/>
              <w:t>Comandos de ampliação e redução</w:t>
            </w:r>
          </w:p>
          <w:p>
            <w:pPr>
              <w:pStyle w:val="Normal"/>
              <w:tabs>
                <w:tab w:val="clear" w:pos="708"/>
                <w:tab w:val="left" w:pos="-5415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  <w:tab/>
              <w:t>Comando de deslocamento de imagem</w:t>
            </w:r>
          </w:p>
          <w:p>
            <w:pPr>
              <w:pStyle w:val="Normal"/>
              <w:tabs>
                <w:tab w:val="clear" w:pos="708"/>
                <w:tab w:val="left" w:pos="-5415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  <w:tab/>
              <w:t>Regeneração de imag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COMANDOS DE DESENH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çado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o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inas de figuras geométricas regular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ição de blocos em linh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enchimento de vazios com hachur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ção de text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EDIÇÃO DE COMANDO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ionar obje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aga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azer e desfazer o comando anterio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ar o desenho exportad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ia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atimento de desenh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ela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pia matrici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locamento de obje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Rotaçã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Escalar obje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Mensurar uma linh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Cortar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Extender linh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Chanfra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Desmontar obje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Alterar Texto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Deslocamento para um alinhamento definid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BIBLIOTECAS E SIMBOLO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5358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s de desenh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5358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s internos e externo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5358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ção de bloco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5358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ança do ponto de agarramento do bloc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INFORMAÇÕES DO DESENH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72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ânci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72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72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de comando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72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ura de coordenada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5472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de trabalh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DIMENSIONA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58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58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58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ula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58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ínu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358" w:leader="none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los de cotag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ATRIBUTOS 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 </w:t>
              <w:tab/>
              <w:t>Editar características em bloc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ndo informaçõ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0"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edita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PLOTAGEM</w:t>
            </w:r>
          </w:p>
          <w:p>
            <w:pPr>
              <w:pStyle w:val="Normal"/>
              <w:tabs>
                <w:tab w:val="clear" w:pos="708"/>
                <w:tab w:val="left" w:pos="-5472" w:leader="none"/>
              </w:tabs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Configuração de uma plotadora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Definindo estilo de plotage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IRTH, ALMIR. </w:t>
            </w:r>
            <w:r>
              <w:rPr>
                <w:rFonts w:cs="Times New Roman" w:ascii="Times New Roman" w:hAnsi="Times New Roman"/>
                <w:b/>
              </w:rPr>
              <w:t>Auto Cad 2000/2002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. ed.</w:t>
            </w:r>
            <w:r>
              <w:rPr>
                <w:rFonts w:cs="Times New Roman" w:ascii="Times New Roman" w:hAnsi="Times New Roman"/>
                <w:bCs/>
              </w:rPr>
              <w:t xml:space="preserve"> Rio de Janeiro: </w:t>
            </w:r>
            <w:r>
              <w:rPr>
                <w:rFonts w:cs="Times New Roman" w:ascii="Times New Roman" w:hAnsi="Times New Roman"/>
              </w:rPr>
              <w:t>Alta Books, 200. 272p.</w:t>
            </w:r>
          </w:p>
          <w:p>
            <w:pPr>
              <w:pStyle w:val="Normal"/>
              <w:keepLines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LHEIROS, PAULO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uto Cad 2000 para Projetos de Arquitetura e Engenharia</w:t>
            </w:r>
            <w:r>
              <w:rPr>
                <w:rFonts w:cs="Times New Roman" w:ascii="Times New Roman" w:hAnsi="Times New Roman"/>
                <w:sz w:val="24"/>
              </w:rPr>
              <w:t>. Rio de Janeiro: Axcel   Books, 2000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URCHARD, BILL. </w:t>
            </w:r>
            <w:r>
              <w:rPr>
                <w:rFonts w:cs="Times New Roman" w:ascii="Times New Roman" w:hAnsi="Times New Roman"/>
                <w:b/>
              </w:rPr>
              <w:t>Desvendando o Auto Cad 2000</w:t>
            </w:r>
            <w:r>
              <w:rPr>
                <w:rFonts w:cs="Times New Roman" w:ascii="Times New Roman" w:hAnsi="Times New Roman"/>
              </w:rPr>
              <w:t>: Tradução de Edson Furmankiewicz e Joana Figueiredo. Rio de Janeiro: Campus, 200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36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08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>
        <w:sz w:val="22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09:00Z</dcterms:created>
  <dc:creator>Gilson Candido Santana</dc:creator>
  <dc:description/>
  <dc:language>en-US</dc:language>
  <cp:lastModifiedBy>Djalva</cp:lastModifiedBy>
  <dcterms:modified xsi:type="dcterms:W3CDTF">2004-08-15T22:25:00Z</dcterms:modified>
  <cp:revision>13</cp:revision>
  <dc:subject/>
  <dc:title> </dc:title>
</cp:coreProperties>
</file>