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79265161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RIAMENTO REM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rcionar os conhecimentos necessários à obtenção, ao processamento e à interpretação de imagens digitais obtidas por técnicas de sensoriamento remoto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dução. O espectro eletromagnético. As leis da radiação. Resposta espectral dos alvos. Plataformas e sensores. Correções geométricas e georeferenciamento. Correções e transformações radiométricas. Classificação digital de imagens. Exemplos de aplicações do sensoriament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mo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Introduçã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Históric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Desenvolvimento do sensoriamento remoto no Brasi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Termos e definições em sensoriamento remo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 O espectro eletromagnétic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Teoria eletromagnét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Teoria quânt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Faixas do espect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3. As leis da radi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Lei de Pla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Lei de Stefan-Boltzman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Lei de Wi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Lei de Kirchof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Lei do coseno de Lambe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 Constante sola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40" w:hanging="5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 Resposta espectral dos alv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Reflectância e medições radiométric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Resposta espectral dos sol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Resposta espectral da veget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Resposta espectral da águ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 Resposta espectral de alvos construídos</w:t>
            </w:r>
          </w:p>
          <w:p>
            <w:pPr>
              <w:pStyle w:val="Heading4"/>
              <w:tabs>
                <w:tab w:val="clear" w:pos="708"/>
                <w:tab w:val="left" w:pos="567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  <w:p>
            <w:pPr>
              <w:pStyle w:val="Heading4"/>
              <w:tabs>
                <w:tab w:val="clear" w:pos="708"/>
                <w:tab w:val="left" w:pos="567" w:leader="none"/>
                <w:tab w:val="left" w:pos="1701" w:leader="none"/>
              </w:tabs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. Características das imagens digitai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Formação da imagem digit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Resolução espac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Resolução espectr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 Resolução tempor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 Resolução radiométr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tabs>
                <w:tab w:val="clear" w:pos="708"/>
                <w:tab w:val="left" w:pos="567" w:leader="none"/>
                <w:tab w:val="left" w:pos="1701" w:leader="none"/>
              </w:tabs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. Plataformas e sens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Tipos de sens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Programa Lands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 Programa SPO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. Satélites e sensores brasileir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. Programas comerciai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. Outros satélites e senso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Heading4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7. Correções geométricas e georeferenciament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Correções geométricas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Métodos de reamostrage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.</w:t>
              <w:tab/>
              <w:t>Vizinho mais próxim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2. Biline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3.</w:t>
              <w:tab/>
              <w:t>Convolução cúb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 Georeferenciamento de image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4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. Correções e transformações radiométric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Filtrag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  <w:tab/>
              <w:t>Remoção de ruí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Correção atmosféric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alce de image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Transformações lineares e índices de vegetaçã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 Classificação digital de image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Espaço de atribut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 Classificação não supervision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 Classificação supervision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5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1.</w:t>
              <w:tab/>
              <w:t>Método da distância mínim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5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2.</w:t>
              <w:tab/>
              <w:t>Método do paralelepípe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5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3.</w:t>
              <w:tab/>
              <w:t>Método da máxima verossimilhanç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firstLine="28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. Operações de pós-process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 Exemplos de aplicações do sensoriamento remo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lef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 Aplicações para a Engenharia de Agrimens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lef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 Aplicações para monitoramento ambient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lef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 Aplicações na agr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lef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 Aplicações em floresta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ind w:left="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 Aplicações em áreas urbana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6</w:t>
              <w:tab/>
              <w:t>. Aplicações para a engenha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TextBodyIndent"/>
              <w:tabs>
                <w:tab w:val="clear" w:pos="708"/>
                <w:tab w:val="left" w:pos="-3249" w:leader="none"/>
              </w:tabs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LORENZANO, T. G. </w:t>
            </w:r>
            <w:r>
              <w:rPr>
                <w:rFonts w:cs="Times New Roman" w:ascii="Times New Roman" w:hAnsi="Times New Roman"/>
                <w:b/>
                <w:sz w:val="24"/>
              </w:rPr>
              <w:t>Imagens de Satélite para Estudos Ambientais</w:t>
            </w:r>
            <w:r>
              <w:rPr>
                <w:rFonts w:cs="Times New Roman" w:ascii="Times New Roman" w:hAnsi="Times New Roman"/>
                <w:bCs/>
                <w:sz w:val="24"/>
              </w:rPr>
              <w:t>. 1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ed. Rio de Janeiro: </w:t>
            </w:r>
            <w:r>
              <w:rPr>
                <w:rFonts w:cs="Times New Roman" w:ascii="Times New Roman" w:hAnsi="Times New Roman"/>
                <w:sz w:val="24"/>
              </w:rPr>
              <w:t>Signer, 2002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left="-57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ENESES, P. R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Sensoriamento Remoto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eflectância Dos Alvos Naturai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</w:rPr>
              <w:t>.ed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rasíl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MBRAPA, 2002.</w:t>
            </w:r>
          </w:p>
          <w:p>
            <w:pPr>
              <w:pStyle w:val="TextBodyIndent"/>
              <w:tabs>
                <w:tab w:val="clear" w:pos="708"/>
                <w:tab w:val="left" w:pos="-3249" w:leader="none"/>
              </w:tabs>
              <w:ind w:left="-57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3249" w:leader="none"/>
              </w:tabs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RAES NOVO, E. M. L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ensoriamento Remoto: </w:t>
            </w:r>
            <w:r>
              <w:rPr>
                <w:rFonts w:cs="Times New Roman" w:ascii="Times New Roman" w:hAnsi="Times New Roman"/>
                <w:bCs/>
                <w:sz w:val="24"/>
              </w:rPr>
              <w:t>Princípios e Aplicações.</w:t>
            </w:r>
            <w:r>
              <w:rPr>
                <w:rFonts w:cs="Times New Roman" w:ascii="Times New Roman" w:hAnsi="Times New Roman"/>
                <w:sz w:val="24"/>
              </w:rPr>
              <w:t xml:space="preserve"> São Paulo: Edgar Blücher, 1989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left="-57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lef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REIRA, M. A. </w:t>
            </w:r>
            <w:r>
              <w:rPr>
                <w:rFonts w:cs="Times New Roman" w:ascii="Times New Roman" w:hAnsi="Times New Roman"/>
                <w:b/>
                <w:color w:val="000000"/>
              </w:rPr>
              <w:t>Fundamentos do Sensoriamento Remoto e Metodologias de Aplicaç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.ed. Viçosa,MG: UFV, 20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</w:tabs>
      <w:outlineLvl w:val="1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709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19:00Z</dcterms:created>
  <dc:creator>Gilson Candido Santana</dc:creator>
  <dc:description/>
  <dc:language>en-US</dc:language>
  <cp:lastModifiedBy>Djalva</cp:lastModifiedBy>
  <dcterms:modified xsi:type="dcterms:W3CDTF">2004-08-15T22:28:00Z</dcterms:modified>
  <cp:revision>23</cp:revision>
  <dc:subject/>
  <dc:title> </dc:title>
</cp:coreProperties>
</file>