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46190697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S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a realizar análise de viabilidade técnica e econômica para a construção de estrada, projeto e locação do traçado da estrada, bem como aprender a dimensionar obras de drenagem para estrad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. Elementos geométricos das estradas. Concordância horizontal. Superelevação. Superlargura. Tangente mínima e raio mínimo. Inclinação das rampas. Distância de visibilidade. Concordância vertical. Volumes de corte e aterro. Terraplenagem. Drenagem da estrad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Introdução</w:t>
            </w:r>
          </w:p>
          <w:p>
            <w:pPr>
              <w:pStyle w:val="Heading6"/>
              <w:ind w:left="0" w:firstLine="285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1</w:t>
              <w:tab/>
              <w:t>Considerações ger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  <w:tab/>
              <w:t>Classificação das estrad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  <w:tab/>
              <w:t>Estudo para a implantação de uma estrad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Movimento dos veículos na estrad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Elementos Geométricos das Estrad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Elementos geométricos axiais planimétrico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Elementos geométricos axiais altimétrico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Elementos geométricos transversai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  <w:tab/>
              <w:t>Conceito dos elementos geométricos de uma estrad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Concordância Horizonta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Concordância horizontal simpl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Concordância horizontal composta com transi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Superelevação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426"/>
                <w:tab w:val="clear" w:pos="993"/>
                <w:tab w:val="left" w:pos="709" w:leader="none"/>
              </w:tabs>
              <w:ind w:left="0" w:firstLine="285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  <w:tab/>
              <w:t>Concei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  <w:tab/>
              <w:t>Distribuição da superelev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  <w:tab/>
              <w:t>Superelevação numa concordância horizontal simpl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  <w:tab/>
              <w:t>Superelevação numa concordância horizontal com transi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Superlargura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426"/>
                <w:tab w:val="clear" w:pos="993"/>
                <w:tab w:val="left" w:pos="709" w:leader="none"/>
              </w:tabs>
              <w:ind w:left="0" w:firstLine="285"/>
              <w:rPr/>
            </w:pPr>
            <w:r>
              <w:rPr>
                <w:b w:val="false"/>
                <w:bCs/>
              </w:rPr>
              <w:t>5.1</w:t>
            </w:r>
            <w:r>
              <w:rPr>
                <w:b w:val="false"/>
              </w:rPr>
              <w:tab/>
              <w:t>Conceit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Distribuição da superlargura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Tangente Mínima e Raio Mínim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Tolerâncias nos Levantament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  <w:tab/>
              <w:t>Inclinações máximas e mínimas das rampas</w:t>
            </w:r>
          </w:p>
          <w:p>
            <w:pPr>
              <w:pStyle w:val="Normal"/>
              <w:ind w:left="990" w:hanging="7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Comprimento crítico das ramp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 Distâncias de Visibilidad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Distância simples de visibilidad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Distância dupla de visibilid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 Concordância Vertic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Curvas de concordância vertic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Fórmulas gerais aplicáveis à concordância vertical côncava e convex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426"/>
                <w:tab w:val="clear" w:pos="993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 Volumes de Corte e Aterr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Áreas das seções transversais de uma estrada em corte, aterro e mist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Volumes de corte e aterro entre duas seções consecutivas de uma estra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Caderneta para obtenção dos volumes acumulados de corte e aterro num trecho de estra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Distribuição do material escavad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 Distância média de transport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426"/>
                <w:tab w:val="clear" w:pos="993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 Terraplenagem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Conceito dos elementos indispensáveis ao estudo da terraplenagem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Equipamentos de terraplenagem e suas finalidad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426"/>
                <w:tab w:val="clear" w:pos="993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 Drenagem da Estra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Drenagem superfici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Drenagem de transição de talvegu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ARVALHO, M. Pacheco </w:t>
            </w:r>
            <w:r>
              <w:rPr>
                <w:rFonts w:cs="Times New Roman" w:ascii="Times New Roman" w:hAnsi="Times New Roman"/>
                <w:b/>
              </w:rPr>
              <w:t>Curso de Estradas</w:t>
            </w:r>
            <w:r>
              <w:rPr>
                <w:rFonts w:cs="Times New Roman" w:ascii="Times New Roman" w:hAnsi="Times New Roman"/>
              </w:rPr>
              <w:t>. 3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ed. Rio de Janeiro: Científica,  1966. Vol. 1. 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STA, P. S.; FIGUEIREDO, Wellington C. </w:t>
            </w:r>
            <w:r>
              <w:rPr>
                <w:rFonts w:cs="Times New Roman" w:ascii="Times New Roman" w:hAnsi="Times New Roman"/>
                <w:b/>
              </w:rPr>
              <w:t xml:space="preserve">Estradas – </w:t>
            </w:r>
            <w:r>
              <w:rPr>
                <w:rFonts w:cs="Times New Roman" w:ascii="Times New Roman" w:hAnsi="Times New Roman"/>
                <w:bCs/>
              </w:rPr>
              <w:t>Estudos e Projeto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lang w:val="es-ES_tradnl"/>
              </w:rPr>
              <w:t>.ed. Salvador, BA: UFBA, 2001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ONTES, Luiz Carlos A. de.  </w:t>
            </w:r>
            <w:r>
              <w:rPr>
                <w:rFonts w:cs="Times New Roman" w:ascii="Times New Roman" w:hAnsi="Times New Roman"/>
                <w:b/>
              </w:rPr>
              <w:t xml:space="preserve">Engenharia de estradas </w:t>
            </w:r>
            <w:r>
              <w:rPr>
                <w:rFonts w:cs="Times New Roman" w:ascii="Times New Roman" w:hAnsi="Times New Roman"/>
                <w:bCs/>
              </w:rPr>
              <w:t>- projeto geométric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>Salvador, BA: UF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AULA, Haroldo Gontijo </w:t>
            </w:r>
            <w:r>
              <w:rPr>
                <w:rFonts w:cs="Times New Roman" w:ascii="Times New Roman" w:hAnsi="Times New Roman"/>
                <w:b/>
              </w:rPr>
              <w:t>Características Geométricas das Estradas.</w:t>
            </w:r>
            <w:r>
              <w:rPr>
                <w:rFonts w:cs="Times New Roman" w:ascii="Times New Roman" w:hAnsi="Times New Roman"/>
              </w:rPr>
              <w:t xml:space="preserve"> Belo Horizonte, MG: Engenharia, 1970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ONTES FILHO, Glauco </w:t>
            </w:r>
            <w:r>
              <w:rPr>
                <w:rFonts w:cs="Times New Roman" w:ascii="Times New Roman" w:hAnsi="Times New Roman"/>
                <w:b/>
              </w:rPr>
              <w:t xml:space="preserve">Estrada de Rodagem – </w:t>
            </w:r>
            <w:r>
              <w:rPr>
                <w:rFonts w:cs="Times New Roman" w:ascii="Times New Roman" w:hAnsi="Times New Roman"/>
                <w:bCs/>
              </w:rPr>
              <w:t>Projeto Geométrico</w:t>
            </w:r>
            <w:r>
              <w:rPr>
                <w:rFonts w:cs="Times New Roman" w:ascii="Times New Roman" w:hAnsi="Times New Roman"/>
              </w:rPr>
              <w:t xml:space="preserve">. São Carlos, SP: GP Engenharia Bidim, 1998. 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OUZA, José Otávio  </w:t>
            </w:r>
            <w:r>
              <w:rPr>
                <w:rFonts w:cs="Times New Roman" w:ascii="Times New Roman" w:hAnsi="Times New Roman"/>
                <w:b/>
              </w:rPr>
              <w:t xml:space="preserve">Estradas de Rodagem. </w:t>
            </w:r>
            <w:r>
              <w:rPr>
                <w:rFonts w:cs="Times New Roman" w:ascii="Times New Roman" w:hAnsi="Times New Roman"/>
                <w:bCs/>
              </w:rPr>
              <w:t>São Paul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bel, 198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7" w:hanging="74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  <w:tab w:val="left" w:pos="993" w:leader="none"/>
      </w:tabs>
      <w:jc w:val="left"/>
      <w:outlineLvl w:val="6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578" w:hanging="5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0:00Z</dcterms:created>
  <dc:creator>Gilson Candido Santana</dc:creator>
  <dc:description/>
  <dc:language>en-US</dc:language>
  <cp:lastModifiedBy>Djalva</cp:lastModifiedBy>
  <dcterms:modified xsi:type="dcterms:W3CDTF">2004-08-15T22:38:00Z</dcterms:modified>
  <cp:revision>23</cp:revision>
  <dc:subject/>
  <dc:title> </dc:title>
</cp:coreProperties>
</file>