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947696437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GRAFIA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à construção de projeção a ser utilizada na representação cartográfica. Identificar as projeções cartográficas e selecionar a mais adequada à uma dada represent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 e natureza da cartografia. Generalidades sobre os sistemas de projeções. A Figura da Terra. Elementos de geometria diferencial e deformações. Projeções Cônicas. Projeções cilíndricas. Projeções azimutais. Escolha do sistema de proje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 Conceitos e natureza da cartografi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Cartografi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  <w:tab/>
              <w:t>Levantamento, Aerolevantamento, Sensoriamento Remot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  <w:tab/>
              <w:t>Mapeament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  <w:tab/>
              <w:t>O método Cartográfic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  <w:tab/>
              <w:t>Da representação Cartográfic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  <w:tab/>
              <w:t>O suporte da representação Cartográfica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 Carta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 Mapa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 Planta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. Globo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5. Imag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Generalidades sobre os sistemas de proje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  <w:tab/>
              <w:t>A superfície de referência e a superfície de represent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  <w:tab/>
              <w:t>Propriedades e deforma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  <w:tab/>
              <w:t>Classificação das proje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  <w:tab/>
              <w:t>O problema da esc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A Figura da Terr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  <w:tab/>
              <w:t>Elipsóide terrestr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  <w:tab/>
              <w:t>Raios de curvatur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  <w:tab/>
              <w:t>Curvas sobre a superfície do elipsóide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Geodésica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Seções normais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Ortodrômica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Lexodrômica ou linha de nem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  <w:tab/>
              <w:t>Aproximações esféric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  <w:tab/>
              <w:t>Raio da esfera médi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  <w:tab/>
              <w:t>Raio da esfera de mesma superfí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Elementos de geometria diferencial e deforma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  <w:tab/>
              <w:t>Equação de uma superfíci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  <w:tab/>
              <w:t>Distâncias e ângul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  <w:tab/>
              <w:t>Mapeamento de superfícies e distor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  <w:tab/>
              <w:t>Transform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Projeções Cônic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  <w:tab/>
              <w:t>Projeções cônicas verdadeir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  <w:tab/>
              <w:t>Projeções pseudo-cônic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  <w:tab/>
              <w:t>Projeção cônica conforme de Lambert – estudo e ca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Projeções cilíndric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  <w:tab/>
              <w:t>Projeções cilíndricas norm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  <w:tab/>
              <w:t>Projeções cilíndricas transvers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  <w:tab/>
              <w:t>Projeções cilíndricas oblíqu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  <w:tab/>
              <w:t>Projeção cilíndrica conforme meridional de Gauss – estudo e ca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 Projeções azimut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  <w:tab/>
              <w:t>Projeções gnômic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  <w:tab/>
              <w:t>Projeções estereográfic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  <w:tab/>
              <w:t>Projeções ortográfic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 Escolha do sistema de proje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  <w:tab/>
              <w:t>Generalidades – Transforma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  <w:tab/>
              <w:t>Deforma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  <w:tab/>
              <w:t>Região – Forma e localizaçã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709" w:hanging="70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AKKER, M.P.R. </w:t>
            </w:r>
            <w:r>
              <w:rPr>
                <w:rFonts w:cs="Times New Roman" w:ascii="Times New Roman" w:hAnsi="Times New Roman"/>
                <w:b/>
              </w:rPr>
              <w:t>Noções Básicas de Cartografia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Rio de Janeiro: DHN, 196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RINKER, Russel C.; WOLF, Paul R. </w:t>
            </w:r>
            <w:r>
              <w:rPr>
                <w:rFonts w:cs="Times New Roman" w:ascii="Times New Roman" w:hAnsi="Times New Roman"/>
                <w:b/>
                <w:lang w:val="en-US"/>
              </w:rPr>
              <w:t>Elementary Surveying</w:t>
            </w:r>
            <w:r>
              <w:rPr>
                <w:rFonts w:cs="Times New Roman" w:ascii="Times New Roman" w:hAnsi="Times New Roman"/>
                <w:lang w:val="en-US"/>
              </w:rPr>
              <w:t>. New York: Thomas Y. Crowell Company, 197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UARTE, P.A.  </w:t>
            </w:r>
            <w:r>
              <w:rPr>
                <w:rFonts w:cs="Times New Roman" w:ascii="Times New Roman" w:hAnsi="Times New Roman"/>
                <w:b/>
              </w:rPr>
              <w:t>Fundamentos de Cartografia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ed. </w:t>
            </w:r>
            <w:r>
              <w:rPr>
                <w:rFonts w:cs="Times New Roman" w:ascii="Times New Roman" w:hAnsi="Times New Roman"/>
                <w:lang w:val="en-US"/>
              </w:rPr>
              <w:t>Florianópolis, SC: UFSC, 200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LIFFE, J.C. </w:t>
            </w:r>
            <w:r>
              <w:rPr>
                <w:rFonts w:cs="Times New Roman" w:ascii="Times New Roman" w:hAnsi="Times New Roman"/>
                <w:b/>
                <w:lang w:val="en-US"/>
              </w:rPr>
              <w:t>Datums And Map Projections For Remote Sensing, GIS and Surveying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ondon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CRC Press, 200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ALING, D.H., </w:t>
            </w:r>
            <w:r>
              <w:rPr>
                <w:rFonts w:cs="Times New Roman" w:ascii="Times New Roman" w:hAnsi="Times New Roman"/>
                <w:b/>
                <w:lang w:val="en-US"/>
              </w:rPr>
              <w:t>Coordinate Systems and Map Projections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London: George Philipand, 197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ind w:left="709" w:hanging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ANTOS, A.A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Representações Cartográficas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cife, PE: UFPE, 198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SCHOFIELD, W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Engineering Surveying – Theory and Examination Problems for Students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London: </w:t>
            </w:r>
            <w:r>
              <w:rPr>
                <w:rFonts w:cs="Times New Roman" w:ascii="Times New Roman" w:hAnsi="Times New Roman"/>
                <w:lang w:val="en-US"/>
              </w:rPr>
              <w:t>Newnes-Butlerworths,  1977. Vol 1 e 2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7" w:hanging="74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578" w:hanging="57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1:00Z</dcterms:created>
  <dc:creator>Gilson Candido Santana</dc:creator>
  <dc:description/>
  <dc:language>en-US</dc:language>
  <cp:lastModifiedBy>Djalva</cp:lastModifiedBy>
  <dcterms:modified xsi:type="dcterms:W3CDTF">2004-08-15T22:41:00Z</dcterms:modified>
  <cp:revision>19</cp:revision>
  <dc:subject/>
  <dc:title> </dc:title>
</cp:coreProperties>
</file>