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36691072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ÇÕES E PERÍC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avaliar propriedades urbanas e rurais com suas benfeitorias; avaliar desapropriações e servidões; elaborar laudos judiciais e realizar avaliações em ações judi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Avaliações; O processo de avaliação; Método comparativo das vendas; Método da renda; Método do custo de reprodução; Método residual ou involutivo; Homogeneização de valores; Fontes de informação para o avaliador; Depreciação; Avaliação de propriedades rurais; Avaliações nas desapropriações; Avaliação de servidões; Técnica de elaboração de laudos; Avaliações em ações judi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ngenharia de Avali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  <w:tab/>
              <w:t>Campo de aplic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  <w:tab/>
              <w:t>Campo de trabalh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  <w:tab/>
              <w:t>Valor, custo e preç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  <w:tab/>
              <w:t>Definições de valo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  <w:tab/>
              <w:t>Conceitos relacionados com o valo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  <w:tab/>
              <w:t>Técnicas de avali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O processo de avali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>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Método das vend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Método da ren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Técnica residu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  <w:tab/>
              <w:t>Método dos cus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  <w:tab/>
              <w:t>Comparação das três estimativ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Método comparativo das vend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Caracterização da propriedad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  <w:tab/>
              <w:t>Pesquisa de valores anteceden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  <w:tab/>
              <w:t>Homogeneização de anteceden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  <w:tab/>
              <w:t>Conclusão quanto ao valor fi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  <w:tab/>
              <w:t>Método comparativo das rend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Método da ren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  <w:t>Estimativa da receita brut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  <w:tab/>
              <w:t>Estimativa da provisão por vacânc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  <w:tab/>
              <w:t>Estimativa da receita bruta efetiv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  <w:tab/>
              <w:t>Estimativa da despesa operacio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  <w:tab/>
              <w:t>Estimativa da receita operacional líqui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  <w:tab/>
              <w:t>Escolha da taxa de capitaliz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  <w:tab/>
              <w:t>Capitalização da renda (cálculo do valor venal)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  <w:tab/>
              <w:t>Cálculo de valores locativo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Método do custo de rep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  <w:tab/>
              <w:t>Rotina e cálcul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  <w:tab/>
              <w:t>Avaliação do terren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  <w:tab/>
              <w:t>Avaliação de benfeitori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  <w:tab/>
              <w:t>Método do custo de rep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  <w:tab/>
              <w:t>Depreciação acumula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  <w:tab/>
              <w:t>Valor atual da benfeitori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  <w:tab/>
              <w:t>Método da benfeitoria-resídu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  <w:tab/>
              <w:t>Valor do imóve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840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Método residual ou involutiv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  <w:tab/>
              <w:t>Projeto e ocup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  <w:tab/>
              <w:t>Cálculo da receit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  <w:tab/>
              <w:t>Cálculo das despes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  <w:tab/>
              <w:t>Saldo, lucro e valor fin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  <w:tab/>
              <w:t>Expressões matemátic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  <w:tab/>
              <w:t>Método do terreno residual pela ren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  <w:tab/>
              <w:t>Método do edifício residual pela ren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  <w:tab/>
              <w:t>Avaliação de glebas loteávei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Homogeneização de valor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  <w:tab/>
              <w:t>Homogeneização de antecedent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  <w:tab/>
              <w:t>Coeficientes de homogeneiz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Fontes de informação para o avaliador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  <w:tab/>
              <w:t xml:space="preserve">Pesquisa de dados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  <w:tab/>
              <w:t>Dados gerais necessári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  <w:tab/>
              <w:t>Dados específicos necessári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  <w:tab/>
              <w:t>Fontes de informaçã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Depreci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  <w:tab/>
              <w:t>Idade, vida útil e vida remanescent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  <w:tab/>
              <w:t>Valor residu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  <w:tab/>
              <w:t>Depreciação e infl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  <w:tab/>
              <w:t>Métodos de cálculo de depreci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 Avaliação de propriedades rur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Características físicas das terr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  <w:tab/>
              <w:t>. Classificação dos sol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  <w:tab/>
              <w:t>. Métodos de avali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  <w:tab/>
              <w:t>. Valor e homogeneiz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  <w:tab/>
              <w:t>. Avaliação de benfeitori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  <w:tab/>
              <w:t>. Norma brasileir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Avaliações nas desapropriaçõ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Legislação brasileir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  <w:tab/>
              <w:t>. Aspectos técn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  <w:tab/>
              <w:t>. Desapropriações tot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  <w:tab/>
              <w:t>. Desapropriações parc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  <w:tab/>
              <w:t>. Desapropriações temporária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Avaliação de servid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Legislação brasileir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  <w:tab/>
              <w:t>. Justa indeniz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  <w:tab/>
              <w:t>. Tipos de servid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Método “antes e depois”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  <w:tab/>
              <w:t>. Métodos empíric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  <w:tab/>
              <w:t>. Métodos das taxas de rend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  <w:tab/>
              <w:t>. Valor da indeniz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Técnica de elaboração de laud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Laudos judic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  <w:tab/>
              <w:t>. Laudos extrajudic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  <w:tab/>
              <w:t>. Laudos de avaliaçã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Avaliações em ações judici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Ações renovatórias de contrato comercia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  <w:tab/>
              <w:t>. Ações revisionais de alugue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  <w:tab/>
              <w:t>. Ações de desapropri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  <w:tab/>
              <w:t>. Ações por perdas e dan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IKER, José. </w:t>
            </w:r>
            <w:r>
              <w:rPr>
                <w:rFonts w:cs="Times New Roman" w:ascii="Times New Roman" w:hAnsi="Times New Roman"/>
                <w:b/>
              </w:rPr>
              <w:t>Avaliação de Imóveis Urbano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ed. </w:t>
            </w:r>
            <w:r>
              <w:rPr>
                <w:rFonts w:cs="Times New Roman" w:ascii="Times New Roman" w:hAnsi="Times New Roman"/>
                <w:bCs/>
              </w:rPr>
              <w:t xml:space="preserve">São Paulo: </w:t>
            </w:r>
            <w:r>
              <w:rPr>
                <w:rFonts w:cs="Times New Roman" w:ascii="Times New Roman" w:hAnsi="Times New Roman"/>
              </w:rPr>
              <w:t>PINI, 199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IKER, José. </w:t>
            </w:r>
            <w:r>
              <w:rPr>
                <w:rFonts w:cs="Times New Roman" w:ascii="Times New Roman" w:hAnsi="Times New Roman"/>
                <w:b/>
              </w:rPr>
              <w:t xml:space="preserve">Avaliação de Imóveis - </w:t>
            </w:r>
            <w:r>
              <w:rPr>
                <w:rFonts w:cs="Times New Roman" w:ascii="Times New Roman" w:hAnsi="Times New Roman"/>
                <w:bCs/>
              </w:rPr>
              <w:t>Manual de Redação de Laudos</w:t>
            </w:r>
            <w:r>
              <w:rPr>
                <w:rFonts w:cs="Times New Roman" w:ascii="Times New Roman" w:hAnsi="Times New Roman"/>
              </w:rPr>
              <w:t>.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ed. </w:t>
            </w:r>
            <w:r>
              <w:rPr>
                <w:rFonts w:cs="Times New Roman" w:ascii="Times New Roman" w:hAnsi="Times New Roman"/>
                <w:bCs/>
              </w:rPr>
              <w:t xml:space="preserve">São Paulo: </w:t>
            </w:r>
            <w:r>
              <w:rPr>
                <w:rFonts w:cs="Times New Roman" w:ascii="Times New Roman" w:hAnsi="Times New Roman"/>
              </w:rPr>
              <w:t>PINI, 200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IKER, José.</w:t>
            </w:r>
            <w:r>
              <w:rPr>
                <w:rFonts w:cs="Times New Roman" w:ascii="Times New Roman" w:hAnsi="Times New Roman"/>
                <w:b/>
              </w:rPr>
              <w:t xml:space="preserve"> Manual de Avaliações e Periciais em Imóveis Urbanos.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ed. </w:t>
            </w:r>
            <w:r>
              <w:rPr>
                <w:rFonts w:cs="Times New Roman" w:ascii="Times New Roman" w:hAnsi="Times New Roman"/>
                <w:bCs/>
              </w:rPr>
              <w:t xml:space="preserve">São Paulo: </w:t>
            </w:r>
            <w:r>
              <w:rPr>
                <w:rFonts w:cs="Times New Roman" w:ascii="Times New Roman" w:hAnsi="Times New Roman"/>
              </w:rPr>
              <w:t>PINI, 200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Instituto Mineiro de Avaliações e Perícias de Engenharia.</w:t>
            </w:r>
            <w:r>
              <w:rPr>
                <w:rFonts w:cs="Times New Roman" w:ascii="Times New Roman" w:hAnsi="Times New Roman"/>
                <w:b/>
              </w:rPr>
              <w:t xml:space="preserve"> Fundamentos de Avaliações Patrimoniais e Perícia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ed. </w:t>
            </w:r>
            <w:r>
              <w:rPr>
                <w:rFonts w:cs="Times New Roman" w:ascii="Times New Roman" w:hAnsi="Times New Roman"/>
                <w:bCs/>
              </w:rPr>
              <w:t xml:space="preserve">São Paulo: </w:t>
            </w:r>
            <w:r>
              <w:rPr>
                <w:rFonts w:cs="Times New Roman" w:ascii="Times New Roman" w:hAnsi="Times New Roman"/>
              </w:rPr>
              <w:t>PINI, 199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UERRA, Antônio J. Teixeira. </w:t>
            </w:r>
            <w:r>
              <w:rPr>
                <w:rFonts w:cs="Times New Roman" w:ascii="Times New Roman" w:hAnsi="Times New Roman"/>
                <w:b/>
              </w:rPr>
              <w:t>Avaliação e Perícia Ambienta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io de Janeiro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rtrand, 199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IMA, Marcelo Rossi de Camargo. </w:t>
            </w:r>
            <w:r>
              <w:rPr>
                <w:rFonts w:cs="Times New Roman" w:ascii="Times New Roman" w:hAnsi="Times New Roman"/>
                <w:b/>
              </w:rPr>
              <w:t>Avaliação de Propriedades Rurais: Manual Básic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ed. São Paulo: LEUD, 200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EDEIROS Jr., Joaquim da Rocha. </w:t>
            </w:r>
            <w:r>
              <w:rPr>
                <w:rFonts w:cs="Times New Roman" w:ascii="Times New Roman" w:hAnsi="Times New Roman"/>
                <w:b/>
              </w:rPr>
              <w:t xml:space="preserve">A Perícia Judicial: </w:t>
            </w:r>
            <w:r>
              <w:rPr>
                <w:rFonts w:cs="Times New Roman" w:ascii="Times New Roman" w:hAnsi="Times New Roman"/>
                <w:bCs/>
              </w:rPr>
              <w:t>Como Redigir Laudo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e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ão Paulo: PINI, 199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OREIRA, A. L. </w:t>
            </w:r>
            <w:r>
              <w:rPr>
                <w:rFonts w:cs="Times New Roman" w:ascii="Times New Roman" w:hAnsi="Times New Roman"/>
                <w:b/>
              </w:rPr>
              <w:t>Princípios de Engenharia de Avaliações</w:t>
            </w:r>
            <w:r>
              <w:rPr>
                <w:rFonts w:cs="Times New Roman" w:ascii="Times New Roman" w:hAnsi="Times New Roman"/>
              </w:rPr>
              <w:t>. 5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ed. São Paulo: PINI, 2001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7" w:hanging="74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578" w:hanging="5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4:00Z</dcterms:created>
  <dc:creator>Gilson Candido Santana</dc:creator>
  <dc:description/>
  <dc:language>en-US</dc:language>
  <cp:lastModifiedBy>Djalva</cp:lastModifiedBy>
  <dcterms:modified xsi:type="dcterms:W3CDTF">2004-08-15T22:53:00Z</dcterms:modified>
  <cp:revision>20</cp:revision>
  <dc:subject/>
  <dc:title> </dc:title>
</cp:coreProperties>
</file>