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6110112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PROCESSAMENT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roduzir as técnicas de geoprocessamento, os modelos de bancos de dados e o modelo conceitual empregado em sistemas de informações geográficas bem como os conceitos teóricos envolvidos em sistemas de informações geográfi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rodução. O modelo conceitual de um SIG. Bancos de dados no SIG. Entrada e saída de dados no SIG. Representações de dados georeferenciados no SIG. Introdução à análise de dados no SIG. Plataformas de SI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Introduçã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Desenvolvimento do geoprocessament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  <w:tab/>
              <w:t>Vantagens do geoprocessamento em relação à cartografia analógica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  <w:tab/>
              <w:t xml:space="preserve"> Sistemas de informações geográficas (SIGs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O modelo conceitual de um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1.</w:t>
              <w:tab/>
              <w:t>Componentes de um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Entidades e camp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Modelos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Dados matric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Dados vetor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Conceitos de topolog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Relacionamentos entre entidad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Topologia arco-nó-polígon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  <w:tab/>
              <w:t>Tipos de dados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Cadastral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Temátic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 Modelo numérico de terren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 Rede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. Imagem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. Objet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7. Dado não espacial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Bancos de dados no SIG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Estrutura de dad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Banco de dados relacio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  <w:tab/>
              <w:t>Banco de dados 3 hierárqu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  <w:tab/>
              <w:t>Estrutura de arquiv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  <w:tab/>
              <w:t>Estruturas de tabel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  <w:tab/>
              <w:t>Manipulação de dados tabula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ntrada e saída de dados no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>1.</w:t>
              <w:tab/>
              <w:t>Entrada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Digitalização com "scanners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Digitalização em m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Digitalização em te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Verificação e edição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Campatibilidade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  <w:tab/>
              <w:t>Saída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Geração de car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Plott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Apresentação em tela de monit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  <w:tab/>
              <w:t>Interoperabilidade e compatibilidade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Representações de dados georeferenciados no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  <w:tab/>
              <w:t>Georeferencia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  <w:tab/>
              <w:t>Esca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  <w:tab/>
              <w:t>Campatibilização de diferentes bases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Introdução à análise de dados no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  <w:tab/>
              <w:t>Cruzamento de camadas de dad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  <w:tab/>
              <w:t>Operações numér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  <w:tab/>
              <w:t>Aplicações de modelos matemátic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  <w:tab/>
              <w:t>Consulta a tabel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Plataformas de SI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  <w:tab/>
              <w:t>SPRIN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  <w:tab/>
              <w:t>IDR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  <w:tab/>
              <w:t>ArcInfo e ArcView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  <w:tab/>
              <w:t>Outr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ASSAD, E.D., SANO, E.E</w:t>
            </w:r>
            <w:r>
              <w:rPr>
                <w:rFonts w:cs="Times New Roman" w:ascii="Times New Roman" w:hAnsi="Times New Roman"/>
                <w:b/>
              </w:rPr>
              <w:t xml:space="preserve">. Sistema de Informações Geográficas: </w:t>
            </w:r>
            <w:r>
              <w:rPr>
                <w:rFonts w:cs="Times New Roman" w:ascii="Times New Roman" w:hAnsi="Times New Roman"/>
                <w:bCs/>
              </w:rPr>
              <w:t>Aplicações na Agricultura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Brasília: EMBRAPA, 1998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OCHA, C.H.B., </w:t>
            </w:r>
            <w:r>
              <w:rPr>
                <w:rFonts w:cs="Times New Roman" w:ascii="Times New Roman" w:hAnsi="Times New Roman"/>
                <w:b/>
              </w:rPr>
              <w:t xml:space="preserve">Geoprocessamento: </w:t>
            </w:r>
            <w:r>
              <w:rPr>
                <w:rFonts w:cs="Times New Roman" w:ascii="Times New Roman" w:hAnsi="Times New Roman"/>
                <w:bCs/>
              </w:rPr>
              <w:t>Tecnologia Transdisciplinar.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Edição do autor, 2002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REDES, E.A., </w:t>
            </w:r>
            <w:r>
              <w:rPr>
                <w:rFonts w:cs="Times New Roman" w:ascii="Times New Roman" w:hAnsi="Times New Roman"/>
                <w:b/>
              </w:rPr>
              <w:t xml:space="preserve">Sistema de Informação Geográfica: </w:t>
            </w:r>
            <w:r>
              <w:rPr>
                <w:rFonts w:cs="Times New Roman" w:ascii="Times New Roman" w:hAnsi="Times New Roman"/>
                <w:bCs/>
              </w:rPr>
              <w:t>Princípios e Aplicações</w:t>
            </w:r>
            <w:r>
              <w:rPr>
                <w:rFonts w:cs="Times New Roman" w:ascii="Times New Roman" w:hAnsi="Times New Roman"/>
              </w:rPr>
              <w:t>. 10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Rio de Janeiro: Érica, 1999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ILVA, Ardemiro de Barros. </w:t>
            </w:r>
            <w:r>
              <w:rPr>
                <w:rFonts w:cs="Times New Roman" w:ascii="Times New Roman" w:hAnsi="Times New Roman"/>
                <w:b/>
              </w:rPr>
              <w:t xml:space="preserve">Sistemas de Informações Geo-Referenciadas: </w:t>
            </w:r>
            <w:r>
              <w:rPr>
                <w:rFonts w:cs="Times New Roman" w:ascii="Times New Roman" w:hAnsi="Times New Roman"/>
                <w:bCs/>
              </w:rPr>
              <w:t>Conceitos e Fundamentos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 Edição. Campinas, SP: UNICAMP, 2000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5:00Z</dcterms:created>
  <dc:creator>Gilson Candido Santana</dc:creator>
  <dc:description/>
  <dc:language>en-US</dc:language>
  <cp:lastModifiedBy>Djalva</cp:lastModifiedBy>
  <dcterms:modified xsi:type="dcterms:W3CDTF">2004-08-15T22:55:00Z</dcterms:modified>
  <cp:revision>13</cp:revision>
  <dc:subject/>
  <dc:title> </dc:title>
</cp:coreProperties>
</file>