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128264001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PROCESSAMENTO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r continuidade à disciplina geoprocessamento I, com conceitos mais avançados bem como utilizar um sistema de informações geográficas (SIG) com exemplos prátic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delos numéricos de terreno; Álgebra de mapas; Introdução à geoestatística; Análise espacial; Modelagem de dados espaciais, Erros e controle de qualidade; Geração de cartas a partir de dados espaciais; Exemplos de aplica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Modelos numéricos de terren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Representações de MNT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  <w:tab/>
              <w:t>Manipulações de dados de MN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Álgebra de map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.</w:t>
              <w:tab/>
              <w:t>Álgebra de Boo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Cruzamento de diferentes planos de inform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Introdução à geoestatís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  <w:tab/>
              <w:t>Métodos de interpol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  <w:tab/>
              <w:t>Krigeag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  <w:tab/>
              <w:t>Análise de continuidade por variogram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nálise espacia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1. </w:t>
              <w:tab/>
              <w:t>Análise de distância e significânc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  <w:tab/>
              <w:t>Análise de buffe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  <w:tab/>
              <w:t>Análise de eventos pontu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  <w:tab/>
              <w:t>Análise de dados de áre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Modelagem de dados espaci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  <w:tab/>
              <w:t>Utilização de modelos espaci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  <w:tab/>
              <w:t>Modelos ambient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  <w:tab/>
              <w:t>Modelagem dinâmica</w:t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Erros e controle de qualida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  <w:tab/>
              <w:t>Normas e padrões de qualidade cartográf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</w:t>
              <w:tab/>
              <w:t>Dependência da escal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  <w:tab/>
              <w:t>Efeito da generalização cartográf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</w:t>
              <w:tab/>
              <w:t>Erros de digitalização e vetoriz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. </w:t>
              <w:tab/>
              <w:t>Erros do sistem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 Geração de cartas a partir de dados espaci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Geração de cart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  <w:tab/>
              <w:t>Exportação para outros aplicativ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  <w:tab/>
              <w:t>Plotagem em papel</w:t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 Exemplos de aplicaçõ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Aplicações na agricultur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Agricultura de precis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</w:t>
              <w:tab/>
              <w:t>Aplicações para projetos ambient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SSAD, E.D., SANO, E.E. </w:t>
            </w:r>
            <w:r>
              <w:rPr>
                <w:rFonts w:cs="Times New Roman" w:ascii="Times New Roman" w:hAnsi="Times New Roman"/>
                <w:b/>
              </w:rPr>
              <w:t>Sistema de Informações Geográficas</w:t>
            </w:r>
            <w:r>
              <w:rPr>
                <w:rFonts w:cs="Times New Roman" w:ascii="Times New Roman" w:hAnsi="Times New Roman"/>
                <w:bCs/>
              </w:rPr>
              <w:t>: Aplicações na Agricultura. 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 edição. Brasília: EMBRAPA, 1998. 434 p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CHA, C.H.B. </w:t>
            </w:r>
            <w:r>
              <w:rPr>
                <w:rFonts w:cs="Times New Roman" w:ascii="Times New Roman" w:hAnsi="Times New Roman"/>
                <w:b/>
              </w:rPr>
              <w:t>Geoprocessamento</w:t>
            </w:r>
            <w:r>
              <w:rPr>
                <w:rFonts w:cs="Times New Roman" w:ascii="Times New Roman" w:hAnsi="Times New Roman"/>
                <w:bCs/>
              </w:rPr>
              <w:t>: Tecnologia Transdisciplinar. 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 edição. 2002, 220p. Edição do auto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7" w:hanging="747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578" w:hanging="57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6:00Z</dcterms:created>
  <dc:creator>Gilson Candido Santana</dc:creator>
  <dc:description/>
  <dc:language>en-US</dc:language>
  <cp:lastModifiedBy>Djalva</cp:lastModifiedBy>
  <dcterms:modified xsi:type="dcterms:W3CDTF">2004-08-15T23:01:00Z</dcterms:modified>
  <cp:revision>12</cp:revision>
  <dc:subject/>
  <dc:title> </dc:title>
</cp:coreProperties>
</file>