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497103483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939"/>
        <w:gridCol w:w="3939"/>
      </w:tblGrid>
      <w:tr>
        <w:trPr>
          <w:trHeight w:val="4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0P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ELEBORAÇÃO E GESTÃO DE PROJETOS</w:t>
            </w:r>
          </w:p>
        </w:tc>
      </w:tr>
      <w:tr>
        <w:trPr>
          <w:trHeight w:val="4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91/2004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r o aluno para que no exercício de sua profissão esteja apto a propor, elaborar e gerenciar projetos afetos à sua formação profissiona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itos à cultura empreendedora, detalhamento das leis e instruções normativas de contratos e convênios; Elaboração, análise e gestão de projet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 Empreendedorism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249" w:leader="none"/>
              </w:tabs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  <w:tab/>
              <w:t>Conceit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249" w:leader="none"/>
              </w:tabs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  <w:tab/>
              <w:t>Potencialidad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249" w:leader="none"/>
              </w:tabs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  <w:tab/>
              <w:t>Instrumentos de Estímul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249" w:leader="none"/>
              </w:tabs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  <w:tab/>
              <w:t>Agências de Fomen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ind w:left="747" w:hanging="747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. Modalidades de Contrat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249" w:leader="none"/>
                <w:tab w:val="left" w:pos="-3135" w:leader="none"/>
              </w:tabs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  <w:tab/>
              <w:t>Conceit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249" w:leader="none"/>
                <w:tab w:val="left" w:pos="-3135" w:leader="none"/>
              </w:tabs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  <w:tab/>
              <w:t>Formas de Cadastr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249" w:leader="none"/>
                <w:tab w:val="left" w:pos="-3135" w:leader="none"/>
              </w:tabs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  <w:tab/>
              <w:t>Lei de Licitaçã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249" w:leader="none"/>
                <w:tab w:val="left" w:pos="-3135" w:leader="none"/>
              </w:tabs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  <w:tab/>
              <w:t>Instrução Normati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249" w:leader="none"/>
                <w:tab w:val="left" w:pos="-3135" w:leader="none"/>
              </w:tabs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  <w:tab/>
              <w:t>Termo de Contra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249" w:leader="none"/>
                <w:tab w:val="left" w:pos="-3135" w:leader="none"/>
              </w:tabs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  <w:tab/>
              <w:t>Convêni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ind w:left="747" w:hanging="747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. Projet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639" w:leader="none"/>
                <w:tab w:val="left" w:pos="705" w:leader="none"/>
              </w:tabs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1. Modalidades de Projet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639" w:leader="none"/>
                <w:tab w:val="left" w:pos="705" w:leader="none"/>
              </w:tabs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2. Planilha de Cu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639" w:leader="none"/>
                <w:tab w:val="left" w:pos="705" w:leader="none"/>
              </w:tabs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3. Discriminação de Material e Serviç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639" w:leader="none"/>
                <w:tab w:val="left" w:pos="705" w:leader="none"/>
              </w:tabs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4. Discriminação de Fases e Met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639" w:leader="none"/>
                <w:tab w:val="left" w:pos="705" w:leader="none"/>
              </w:tabs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5. Composição de Custo</w:t>
            </w:r>
          </w:p>
          <w:p>
            <w:pPr>
              <w:pStyle w:val="Normal"/>
              <w:numPr>
                <w:ilvl w:val="0"/>
                <w:numId w:val="0"/>
              </w:numPr>
              <w:ind w:left="-70" w:firstLine="4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Cronograma Físico- Financei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639" w:leader="none"/>
                <w:tab w:val="left" w:pos="705" w:leader="none"/>
              </w:tabs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7. Gestã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639" w:leader="none"/>
                <w:tab w:val="left" w:pos="705" w:leader="none"/>
              </w:tabs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8. Prestação de Cont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RASIL. Lei n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. 8.666 de 21 de junho de 1993, que versa sobre contratos administrativo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ASIL.  Lei n º 8.883/94 de 06 de julho de 1994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RASIL. Instrução Normativa n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. 01, de 15 de janeiro de 1997, da Secretaria do Tesouro Nacional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34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7" w:hanging="747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6" w:leader="none"/>
        <w:tab w:val="left" w:pos="639" w:leader="none"/>
      </w:tabs>
      <w:jc w:val="left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ind w:left="578" w:hanging="57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17:00Z</dcterms:created>
  <dc:creator>Gilson Candido Santana</dc:creator>
  <dc:description/>
  <dc:language>en-US</dc:language>
  <cp:lastModifiedBy>Djalva</cp:lastModifiedBy>
  <dcterms:modified xsi:type="dcterms:W3CDTF">2005-03-30T12:15:00Z</dcterms:modified>
  <cp:revision>13</cp:revision>
  <dc:subject/>
  <dc:title> </dc:title>
</cp:coreProperties>
</file>