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3406" w:dyaOrig="3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pt;height:46.7pt" filled="f" o:ole="">
            <v:imagedata r:id="rId3" o:title=""/>
          </v:shape>
          <o:OLEObject Type="Embed" ProgID="" ShapeID="ole_rId2" DrawAspect="Content" ObjectID="_1257776687" r:id="rId2"/>
        </w:object>
      </w:r>
    </w:p>
    <w:tbl>
      <w:tblPr>
        <w:tblW w:w="979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440" w:leader="none"/>
                <w:tab w:val="center" w:pos="439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UNIVERSIDADE FEDERAL RURAL DO RIO DE JANEIR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ANATO DE ENSINO DE GRADUAÇ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 DE ASSUNTOS ACADÊMICOS E REGISTRO GER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DIVISÃO DE REGISTROS ACADÊMICOS</w:t>
            </w:r>
          </w:p>
          <w:p>
            <w:pPr>
              <w:pStyle w:val="Legenda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440" w:leader="none"/>
                <w:tab w:val="center" w:pos="439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PROGRAMA ANALÍTICO</w:t>
            </w:r>
          </w:p>
        </w:tc>
      </w:tr>
    </w:tbl>
    <w:p>
      <w:pPr>
        <w:pStyle w:val="Heading1"/>
        <w:rPr/>
      </w:pPr>
      <w:r>
        <w:rPr/>
        <w:t>DISCIPLINA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867"/>
        <w:gridCol w:w="3868"/>
      </w:tblGrid>
      <w:tr>
        <w:trPr>
          <w:trHeight w:val="410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DIGO: IT 204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ÉDITOS: 02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T-0P)</w:t>
            </w:r>
          </w:p>
        </w:tc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CONTROLE DE QUALIDADE NA INDÚSTRIA DE  ALIMENTOS</w:t>
            </w:r>
          </w:p>
        </w:tc>
      </w:tr>
      <w:tr>
        <w:trPr>
          <w:trHeight w:val="410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Cada Crédito corresponde a 15h/ aula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Deliberação n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0"/>
              </w:rPr>
              <w:t>. 71/2004 do CEP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397" w:hRule="exac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ITUTO DE TECNOLOGIA</w:t>
            </w:r>
          </w:p>
        </w:tc>
      </w:tr>
      <w:tr>
        <w:trPr>
          <w:trHeight w:val="397" w:hRule="exac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 DE TECNOLOGIA DE ALIMENTOS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JETIVO DA DISCIPLINA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valiar a qualidade aparente e não aparente de matéria-prima e produtos alimentícios inclusive durante a elaboração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MENTA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ção e atribuições do laboratório de controle de qualidade; medida de  atributos de qualidade, desenvolvimento de padrões, notações e compilação. Finalidades e princípios da análise sensorial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EÚDO PROGRÁMATICO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Controle de qualidade: definições, objetivos, métodos, subjetivos e objetivo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Código de Defesa do Consumidor: Normas de qualidad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Qualidade Total: ISO 9000. ISO 14000. HACCP. GMP. Padrões de Identidade dos Alimento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- Defeitos: Classificação e detecção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- Isolamento de Materiais estranhos. Microscopia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- Cor, Brilho, Tamanho e Forma: relação com a qualidade de alimentos, métodos instrumentais de medida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- Viscosidade, Consistência na  Textura: importância como avaliação da qualidade de matérias-primas, produtos alimentícios e fases de processamento, instrumentos de medida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- Sabor e odor: relevância e avaliação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- Análise Sensorial: Aplicação na avaliação de produtos alimentícios, testes realizados e análise estatística dos resultado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- Aditivos: Definição, classificação, usos justificáveis em produtos alimentício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- Amostragem: Métodos para inspeção  por Tributos e  variáveis.</w:t>
            </w:r>
          </w:p>
          <w:p>
            <w:pPr>
              <w:pStyle w:val="Normal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- Transporte: importância para a qualidade de matérias-primas e produtos, problemas e meios de contorná-los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IBLIOGRAFIA:</w:t>
            </w:r>
          </w:p>
          <w:p>
            <w:pPr>
              <w:pStyle w:val="Recuodecorpodetexto3"/>
              <w:pBdr>
                <w:top w:val="nil"/>
                <w:left w:val="nil"/>
                <w:bottom w:val="nil"/>
                <w:right w:val="nil"/>
              </w:pBdr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AMERINE,A.M.; PANGBORN,R.M.; ROESSLER,E.B.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Principles of Sensory Evaluation of Food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. NewYork: Ac Press. </w:t>
            </w:r>
            <w:r>
              <w:rPr>
                <w:rFonts w:cs="Times New Roman" w:ascii="Times New Roman" w:hAnsi="Times New Roman"/>
                <w:sz w:val="24"/>
              </w:rPr>
              <w:t>196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Recuodecorpodetexto3"/>
              <w:pBdr>
                <w:top w:val="nil"/>
                <w:left w:val="nil"/>
                <w:bottom w:val="nil"/>
                <w:right w:val="nil"/>
              </w:pBdr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BARBIERI,M.K.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Microscopia em Alimentos - Identificação Histológica, Isolamento e Detecção de Material Estranho em Alimentos</w:t>
            </w:r>
            <w:r>
              <w:rPr>
                <w:rFonts w:cs="Times New Roman" w:ascii="Times New Roman" w:hAnsi="Times New Roman"/>
                <w:sz w:val="24"/>
              </w:rPr>
              <w:t>. Campinas: Instituto de Tecnologia de Alimentos, 1990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Recuodecorpodetexto3"/>
              <w:pBdr>
                <w:top w:val="nil"/>
                <w:left w:val="nil"/>
                <w:bottom w:val="nil"/>
                <w:right w:val="nil"/>
              </w:pBdr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BEUX,M.R.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Atlas de Microscopia Alimentar - Identificação de Elementos Histológicos Vegetais</w:t>
            </w:r>
            <w:r>
              <w:rPr>
                <w:rFonts w:cs="Times New Roman" w:ascii="Times New Roman" w:hAnsi="Times New Roman"/>
                <w:sz w:val="24"/>
              </w:rPr>
              <w:t>. São Paulo: Livraria Varela Ltda, 1997.</w:t>
            </w:r>
          </w:p>
          <w:p>
            <w:pPr>
              <w:pStyle w:val="Recuodecorpodetexto3"/>
              <w:pBdr>
                <w:top w:val="nil"/>
                <w:left w:val="nil"/>
                <w:bottom w:val="nil"/>
                <w:right w:val="nil"/>
              </w:pBdr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BRASSARD,M. </w:t>
            </w:r>
            <w:r>
              <w:rPr>
                <w:rFonts w:cs="Times New Roman" w:ascii="Times New Roman" w:hAnsi="Times New Roman"/>
                <w:b/>
                <w:bCs/>
              </w:rPr>
              <w:t>Qualidade - Ferramentas para uma Melhoria Contínua - The Memory Jogger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TM</w:t>
            </w:r>
            <w:r>
              <w:rPr>
                <w:rFonts w:cs="Times New Roman" w:ascii="Times New Roman" w:hAnsi="Times New Roman"/>
              </w:rPr>
              <w:t>. Rio de Janeiro: Qualitymark, 1994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DEMAN,J.M. e Col.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Rheology and Texture in Food Quality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Westport: AVI, 1976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FERREIRA,V.L.P. </w:t>
            </w:r>
            <w:r>
              <w:rPr>
                <w:rFonts w:cs="Times New Roman" w:ascii="Times New Roman" w:hAnsi="Times New Roman"/>
                <w:b/>
                <w:bCs/>
              </w:rPr>
              <w:t>Princípios e Aplicações de Colorometria em Alimentos</w:t>
            </w:r>
            <w:r>
              <w:rPr>
                <w:rFonts w:cs="Times New Roman" w:ascii="Times New Roman" w:hAnsi="Times New Roman"/>
              </w:rPr>
              <w:t>. Instruções Técnicas n</w:t>
            </w:r>
            <w:r>
              <w:rPr>
                <w:rFonts w:cs="Times New Roman" w:ascii="Times New Roman" w:hAnsi="Times New Roman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</w:rPr>
              <w:t xml:space="preserve"> 19.  </w:t>
            </w:r>
            <w:r>
              <w:rPr>
                <w:rFonts w:cs="Times New Roman" w:ascii="Times New Roman" w:hAnsi="Times New Roman"/>
                <w:lang w:val="en-US"/>
              </w:rPr>
              <w:t>Campinas: Instituto de Tecnologia de Alimentos, 1981.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FRANCIS,F.J. &amp; CLYDESDALE,F.M.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Food Colorimetry: Theory and Applications</w:t>
            </w:r>
            <w:r>
              <w:rPr>
                <w:rFonts w:cs="Times New Roman" w:ascii="Times New Roman" w:hAnsi="Times New Roman"/>
                <w:lang w:val="en-US"/>
              </w:rPr>
              <w:t>. Westport: AVI, 1975.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GOULD,W.A.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Food Quality Assurance</w:t>
            </w:r>
            <w:r>
              <w:rPr>
                <w:rFonts w:cs="Times New Roman" w:ascii="Times New Roman" w:hAnsi="Times New Roman"/>
                <w:lang w:val="en-US"/>
              </w:rPr>
              <w:t>. Westport: AVI, 1977.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HERSCHDOEFER,S.M.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Quality Control in the Food Industry</w:t>
            </w:r>
            <w:r>
              <w:rPr>
                <w:rFonts w:cs="Times New Roman" w:ascii="Times New Roman" w:hAnsi="Times New Roman"/>
                <w:lang w:val="en-US"/>
              </w:rPr>
              <w:t xml:space="preserve">. Vol. 1, 4rd.ed. London: Ac. Press, 1977. 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Recuodecorpodetexto3"/>
              <w:pBdr>
                <w:top w:val="nil"/>
                <w:left w:val="nil"/>
                <w:bottom w:val="nil"/>
                <w:right w:val="nil"/>
              </w:pBdr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KRAMER,A. &amp; TWIGG,B.A.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Quality Control for the Food Industry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. Vol. 1. Fundamentals, 3rd.ed.  Westport: AVI, 1970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Recuodecorpodetexto3"/>
              <w:pBdr>
                <w:top w:val="nil"/>
                <w:left w:val="nil"/>
                <w:bottom w:val="nil"/>
                <w:right w:val="nil"/>
              </w:pBdr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MARANHÃO,M. ISO Série 9000: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Manual de Implementação</w:t>
            </w:r>
            <w:r>
              <w:rPr>
                <w:rFonts w:cs="Times New Roman" w:ascii="Times New Roman" w:hAnsi="Times New Roman"/>
                <w:sz w:val="24"/>
              </w:rPr>
              <w:t>. Rio de Janeiro: Qualirymark        Ed./CNI, 1993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Recuodecorpodetexto3"/>
              <w:pBdr>
                <w:top w:val="nil"/>
                <w:left w:val="nil"/>
                <w:bottom w:val="nil"/>
                <w:right w:val="nil"/>
              </w:pBdr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MIRANDA ,R.L.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Qualidade Total. Rompendo a Barreira entre a Teoria e a Prática</w:t>
            </w:r>
            <w:r>
              <w:rPr>
                <w:rFonts w:cs="Times New Roman" w:ascii="Times New Roman" w:hAnsi="Times New Roman"/>
                <w:sz w:val="24"/>
              </w:rPr>
              <w:t>. São Paulo: Makron  Books de Brasil, 199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Recuodecorpodetexto3"/>
              <w:pBdr>
                <w:top w:val="nil"/>
                <w:left w:val="nil"/>
                <w:bottom w:val="nil"/>
                <w:right w:val="nil"/>
              </w:pBdr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MORAES, M.A.C.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Métodos de Avaliação Sensorial de Alimentos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2a.ed. Campinas: Fund. </w:t>
            </w:r>
            <w:r>
              <w:rPr>
                <w:rFonts w:cs="Times New Roman" w:ascii="Times New Roman" w:hAnsi="Times New Roman"/>
                <w:sz w:val="24"/>
              </w:rPr>
              <w:t>Tropical Pesq. Tecnol. (atual “André Tosello”), 1979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Recuodecorpodetexto3"/>
              <w:pBdr>
                <w:top w:val="nil"/>
                <w:left w:val="nil"/>
                <w:bottom w:val="nil"/>
                <w:right w:val="nil"/>
              </w:pBdr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MORALES,  A.  A.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s-ES_tradnl"/>
              </w:rPr>
              <w:t>La Evaluacion Sensorial de los Alimentos en la Teoria y la Prática</w:t>
            </w: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</w:rPr>
              <w:t>Zaragoza: Acribia, 1994.</w:t>
            </w:r>
          </w:p>
          <w:p>
            <w:pPr>
              <w:pStyle w:val="Recuodecorpodetexto3"/>
              <w:pBdr>
                <w:top w:val="nil"/>
                <w:left w:val="nil"/>
                <w:bottom w:val="nil"/>
                <w:right w:val="nil"/>
              </w:pBdr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Recuodecorpodetexto3"/>
              <w:pBdr>
                <w:top w:val="nil"/>
                <w:left w:val="nil"/>
                <w:bottom w:val="nil"/>
                <w:right w:val="nil"/>
              </w:pBdr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REIS,M.J.L..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IS0 14000 - Gerenciamento Ambiental: Um Novo Desafio para a sua        Competitividade</w:t>
            </w:r>
            <w:r>
              <w:rPr>
                <w:rFonts w:cs="Times New Roman" w:ascii="Times New Roman" w:hAnsi="Times New Roman"/>
                <w:sz w:val="24"/>
              </w:rPr>
              <w:t>. Rio de Janeiro: Qualitymark, 1996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Recuodecorpodetexto3"/>
              <w:pBdr>
                <w:top w:val="nil"/>
                <w:left w:val="nil"/>
                <w:bottom w:val="nil"/>
                <w:right w:val="nil"/>
              </w:pBdr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RIOS,J.; LAZZARINI,M.; SERRANO JR.,V.O.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O Que é Defesa do Consumidor?</w:t>
            </w:r>
            <w:r>
              <w:rPr>
                <w:rFonts w:cs="Times New Roman" w:ascii="Times New Roman" w:hAnsi="Times New Roman"/>
                <w:sz w:val="24"/>
              </w:rPr>
              <w:t xml:space="preserve"> Coleção        Primeiros Passos No. 290. São Paulo: Ed.Brasiliense, 1994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SIMÃO,A.M. </w:t>
            </w:r>
            <w:r>
              <w:rPr>
                <w:rFonts w:cs="Times New Roman" w:ascii="Times New Roman" w:hAnsi="Times New Roman"/>
                <w:b/>
                <w:bCs/>
              </w:rPr>
              <w:t>Aditivos para Alimentos sob o Aspecto Toxicológico</w:t>
            </w:r>
            <w:r>
              <w:rPr>
                <w:rFonts w:cs="Times New Roman" w:ascii="Times New Roman" w:hAnsi="Times New Roman"/>
              </w:rPr>
              <w:t>. São Paulo:.Nobel. 1985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SHIROSE,I. </w:t>
            </w:r>
            <w:r>
              <w:rPr>
                <w:rFonts w:cs="Times New Roman" w:ascii="Times New Roman" w:hAnsi="Times New Roman"/>
                <w:b/>
                <w:bCs/>
              </w:rPr>
              <w:t>Controle Estatístico de Qualidade - Inspeção de Lotes por Amostragem e por         Atributos</w:t>
            </w:r>
            <w:r>
              <w:rPr>
                <w:rFonts w:cs="Times New Roman" w:ascii="Times New Roman" w:hAnsi="Times New Roman"/>
              </w:rPr>
              <w:t>.  Campinas: ITAL, 198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Recuodecorpodetexto3"/>
              <w:pBdr>
                <w:top w:val="nil"/>
                <w:left w:val="nil"/>
                <w:bottom w:val="nil"/>
                <w:right w:val="nil"/>
              </w:pBdr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TIBOR,T. &amp; FELDMAN,I.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ISO 14000 - Um Guia para Novas Normas de Gestão Ambiental</w:t>
            </w:r>
            <w:r>
              <w:rPr>
                <w:rFonts w:cs="Times New Roman" w:ascii="Times New Roman" w:hAnsi="Times New Roman"/>
                <w:sz w:val="24"/>
              </w:rPr>
              <w:t>. Trad. Bazán. Tecnologia e Lingüística. Futura: São Paulo. 1996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IEIRA,S. &amp; WADA,R. </w:t>
            </w:r>
            <w:r>
              <w:rPr>
                <w:rFonts w:cs="Times New Roman" w:ascii="Times New Roman" w:hAnsi="Times New Roman"/>
                <w:b/>
                <w:bCs/>
              </w:rPr>
              <w:t>As Sete ferramentas Estatísticas para o Controle de Qualidade</w:t>
            </w:r>
            <w:r>
              <w:rPr>
                <w:rFonts w:cs="Times New Roman" w:ascii="Times New Roman" w:hAnsi="Times New Roman"/>
              </w:rPr>
              <w:t>.7a. ed.        Brasília: QA &amp; T Consultores Associados Ltda. 1992.</w:t>
            </w:r>
            <w:r>
              <w:rPr>
                <w:rFonts w:cs="Times New Roman" w:ascii="Times New Roman" w:hAnsi="Times New Roman"/>
                <w:u w:val="single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30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XBlk BT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utura XBlk BT;Trebuchet MS" w:hAnsi="Futura XBlk BT;Trebuchet MS" w:cs="Futura XBlk BT;Trebuchet MS"/>
      <w:shadow/>
      <w:sz w:val="4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Times New Roman" w:hAnsi="Times New Roman" w:cs="Times New Roman"/>
      <w:b/>
      <w:szCs w:val="20"/>
    </w:rPr>
  </w:style>
  <w:style w:type="paragraph" w:styleId="Recuodecorpodetexto3">
    <w:name w:val="Recuo de corpo de texto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426" w:hanging="426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0T01:03:00Z</dcterms:created>
  <dc:creator>Gilson Candido Santana</dc:creator>
  <dc:description/>
  <dc:language>en-US</dc:language>
  <cp:lastModifiedBy>Djalva</cp:lastModifiedBy>
  <dcterms:modified xsi:type="dcterms:W3CDTF">2005-01-26T20:37:00Z</dcterms:modified>
  <cp:revision>6</cp:revision>
  <dc:subject/>
  <dc:title> </dc:title>
</cp:coreProperties>
</file>