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7419704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DE CONSERVAÇÃO DE ALIMEN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teórico dos princípios de tecnologia de alimentos no aproveitamento de matérias-primas alimentícias, visando melhorar suas características, aumentar sua disponibilidade e reduzir perdas, ao mesmo tempo concorrendo para a melhoria da dieta aliment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ções de ciência e tecnologia de alimentos. Manuseio, conservação, processamento, embalagem, armazenamento e comercialização de alimentos. Ênfase especial é dada aos métodos de conservação de alimentos de origem veget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P4"/>
              <w:widowControl/>
              <w:tabs>
                <w:tab w:val="clear" w:pos="878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 Introdução: Aspectos nutritivos dos alimentos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lterações dos Aliment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crobiologia de Aliment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venenamento Alimenta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nzim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mbalagens para aliment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onservação dos alimentos pelo uso do calo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oncentração/Secage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onservação dos alimentos pelo fri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Uso do açúca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. Fermentaçõ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Aditivos em aliment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rradiação em alimen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LLOWS, P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od Processing Technology-Principles and Practice</w:t>
            </w:r>
            <w:r>
              <w:rPr>
                <w:rFonts w:cs="Times New Roman" w:ascii="Times New Roman" w:hAnsi="Times New Roman"/>
                <w:lang w:val="en-US"/>
              </w:rPr>
              <w:t>. New York, Ellis Horwood, 1990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AVA, A. J. </w:t>
            </w:r>
            <w:r>
              <w:rPr>
                <w:rFonts w:cs="Times New Roman" w:ascii="Times New Roman" w:hAnsi="Times New Roman"/>
                <w:b/>
                <w:bCs/>
              </w:rPr>
              <w:t>Princípios de Tecnologia de Alimentos</w:t>
            </w:r>
            <w:r>
              <w:rPr>
                <w:rFonts w:cs="Times New Roman" w:ascii="Times New Roman" w:hAnsi="Times New Roman"/>
              </w:rPr>
              <w:t>. São Paulo: Livraria Nobel, 199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pBdr>
        <w:left w:val="single" w:sz="4" w:space="4" w:color="000000"/>
        <w:right w:val="single" w:sz="4" w:space="4" w:color="000000"/>
      </w:pBdr>
      <w:ind w:left="360" w:hanging="36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78" w:leader="none"/>
      </w:tabs>
      <w:spacing w:lineRule="atLeast" w:line="238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3:58:00Z</dcterms:created>
  <dc:creator>Gilson Candido Santana</dc:creator>
  <dc:description/>
  <dc:language>en-US</dc:language>
  <cp:lastModifiedBy>Gilson Candido Santana</cp:lastModifiedBy>
  <cp:lastPrinted>2003-06-26T01:47:00Z</cp:lastPrinted>
  <dcterms:modified xsi:type="dcterms:W3CDTF">2003-06-26T04:48:00Z</dcterms:modified>
  <cp:revision>7</cp:revision>
  <dc:subject/>
  <dc:title> </dc:title>
</cp:coreProperties>
</file>