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5267533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849"/>
        <w:gridCol w:w="3849"/>
      </w:tblGrid>
      <w:tr>
        <w:trPr>
          <w:trHeight w:val="4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DE ENGENHARIA DE ALIME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7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s alunos conhecimentos dos principais processos utilizados pela indústria de alimen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ções de transferência de calor, mecânica dos fluídos e termodinâmica dos processos de conservação dos alimentos. Principais operações unitárias utilizadas no processamento de alimen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ões e unidades usadas em engenhar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ço de massa. Fluxograma de process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dinâmica dos processos de conservação dos aliment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ço de massa e energia combinad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ânica dos fluídos. Noções gerai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missão de calor. Condução, Convecção e Irradi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igeração aplicada a alimentos. Cálculo de câmar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ção. Filtração e Centrifugação. Recuperação de produt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poração aplicada a produtos alimentíci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rvação de alimentos: Pasteurização, Esterilização, Congelamento. Equipamentos utilizad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rodução de Alimentos Sólidos – Principais Operações envolvidas, misturas, moagem, peneiração e transpor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IBA, H. &amp; MILLIS, N.F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iochemica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lang w:val="en-US"/>
              </w:rPr>
              <w:t>. 2a. Ed. New York: Academic Press, 1973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LARKE, R. J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ss Engineering in the Food Industries</w:t>
            </w:r>
            <w:r>
              <w:rPr>
                <w:rFonts w:cs="Times New Roman" w:ascii="Times New Roman" w:hAnsi="Times New Roman"/>
                <w:lang w:val="en-US"/>
              </w:rPr>
              <w:t>. HEFWOOD &amp; Co. 1970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ARRAL, A. W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od Engineer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ystems.</w:t>
            </w:r>
            <w:r>
              <w:rPr>
                <w:rFonts w:cs="Times New Roman" w:ascii="Times New Roman" w:hAnsi="Times New Roman"/>
                <w:lang w:val="en-US"/>
              </w:rPr>
              <w:t xml:space="preserve"> Connecticut: AVI, 197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ARPE, J. C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lements of Food Engineering</w:t>
            </w:r>
            <w:r>
              <w:rPr>
                <w:rFonts w:cs="Times New Roman" w:ascii="Times New Roman" w:hAnsi="Times New Roman"/>
                <w:lang w:val="en-US"/>
              </w:rPr>
              <w:t>. Connecticut: AVI, 197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ELDMAN, D. R. &amp; SINGH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od Process</w:t>
            </w:r>
            <w:r>
              <w:rPr>
                <w:rFonts w:cs="Times New Roman" w:ascii="Times New Roman" w:hAnsi="Times New Roman"/>
                <w:lang w:val="en-US"/>
              </w:rPr>
              <w:t>. Connecticut: AVI, 198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IZVI, S.S.H. &amp; MITTAL, G.S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xperimental Methods in Food Engineering</w:t>
            </w:r>
            <w:r>
              <w:rPr>
                <w:rFonts w:cs="Times New Roman" w:ascii="Times New Roman" w:hAnsi="Times New Roman"/>
                <w:lang w:val="en-US"/>
              </w:rPr>
              <w:t xml:space="preserve">. Blackie Academic. &amp; Professional. </w:t>
            </w:r>
            <w:r>
              <w:rPr>
                <w:rFonts w:cs="Times New Roman" w:ascii="Times New Roman" w:hAnsi="Times New Roman"/>
              </w:rPr>
              <w:t>199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2:43:00Z</dcterms:created>
  <dc:creator>Gilson Candido Santana</dc:creator>
  <dc:description/>
  <dc:language>en-US</dc:language>
  <cp:lastModifiedBy>Gilson Candido Santana</cp:lastModifiedBy>
  <dcterms:modified xsi:type="dcterms:W3CDTF">2004-08-15T20:24:00Z</dcterms:modified>
  <cp:revision>9</cp:revision>
  <dc:subject/>
  <dc:title/>
</cp:coreProperties>
</file>