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693927469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87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2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2P)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OLOGIA DE PRODUTOS AGROPECUÁRI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TECNOLOGIA DE ALIMENTO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esentar os princípios básicos da tecnologia de transformação das matérias primas agropecuária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mentos de tecnologia dos óleos e gorduras vegetais, leite e derivados, açúcar de cana, fermentações e produtos amiláce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ntroduçã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esentação do programa analítico e discussão dos tópicos que serão abordados na disciplina. Apresentação da metodologia de verificação escolar e horário das provas. A importância da Agroindústria no Brasil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ecnologia de Óleos e Gorduras Vegetais: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Composição dos óleos e gorduras.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Tecnologia de extração de óleos.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Refinação química.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Refinação física.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Hidrogenação.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6. Tecnologia de margarinas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Tecnologia de Açúcar de Cana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Composição química da cana madura.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 Recepção da cana-de-açúcar na usina: pesagem e amostragem;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firstLine="284"/>
              <w:rPr/>
            </w:pPr>
            <w:r>
              <w:rPr/>
              <w:t>3.3. Preparo da cana: lavagem, corte e moagem;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firstLine="284"/>
              <w:rPr/>
            </w:pPr>
            <w:r>
              <w:rPr/>
              <w:t>3.4. Clarificação do caldo: sulfitação, calagem, aquecimento e decantação;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firstLine="284"/>
              <w:rPr/>
            </w:pPr>
            <w:r>
              <w:rPr/>
              <w:t>3.5. Concentração do caldo: evaporação e cozimento;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firstLine="284"/>
              <w:rPr/>
            </w:pPr>
            <w:r>
              <w:rPr/>
              <w:t>3.5. Turbinagem: mel pobre e mel rico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firstLine="284"/>
              <w:rPr/>
            </w:pPr>
            <w:r>
              <w:rPr/>
              <w:t>3.7. Secagem e embalagem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4. Tecnologia de Leite e Derivados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firstLine="284"/>
              <w:rPr/>
            </w:pPr>
            <w:r>
              <w:rPr/>
              <w:t xml:space="preserve">4.1. Composição do leite.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firstLine="284"/>
              <w:rPr/>
            </w:pPr>
            <w:r>
              <w:rPr/>
              <w:t xml:space="preserve">4.2. Tratamento térmico do leite: pasteurização e esterilização.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firstLine="284"/>
              <w:rPr/>
            </w:pPr>
            <w:r>
              <w:rPr/>
              <w:t xml:space="preserve">4.3. Tipos de leite fluido.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firstLine="284"/>
              <w:rPr/>
            </w:pPr>
            <w:r>
              <w:rPr/>
              <w:t xml:space="preserve">4.4. Tecnologia de queijos. </w:t>
            </w:r>
            <w:r>
              <w:rPr>
                <w:lang w:val="es-ES_tradnl"/>
              </w:rPr>
              <w:t xml:space="preserve">Tipos de queijo.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firstLine="284"/>
              <w:rPr/>
            </w:pPr>
            <w:r>
              <w:rPr/>
              <w:t xml:space="preserve">4.5. Tecnologia de produtos fermentados.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firstLine="284"/>
              <w:rPr/>
            </w:pPr>
            <w:r>
              <w:rPr/>
              <w:t xml:space="preserve">4.6. Tipos de produtos obtidos.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firstLine="284"/>
              <w:rPr/>
            </w:pPr>
            <w:r>
              <w:rPr/>
              <w:t>4.7. Tecnologia de Manteig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Tecnologia das Fermentações Industriais: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Principais microorganismos de interesse industrial. 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Aspectos bioquímicos da fermentação. 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 Tecnologia de obtenção de álcool hidratado e anidro. 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Tecnologia de obtenção de bebidas fermentadas (vinho, cerveja, etc.)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. Tecnologia de obtenção de bebidas fermento-destiladas (uísque, cachaça, etc.). 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 Tecnologia de obtenção de produtos fermentados (picles, vinagre, etc.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Tecnologia de Frutas e Hortaliças: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Principais aspectos do processamento de vegetais. 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. Branqueamento. 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3. Pasteurização e cozimento. 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. Tecnologia de obtenção de produtos de frutas: sucos, geléias, etc. 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 Tecnologia de obtenção de hortaliças (milho em conserva, ervilhas, etc.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Tecnologia de Produtos Amiláceos: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 Composição química de cereais. 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7.2. Tipos de amido. 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. Tecnologia de obtenção de farinha de mandioca e seus derivados. 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4. Tecnologia de obtenção de farinha de trigo e classificação. 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 Tecnologia de obtenção de produtos de milh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eutralização de óleo parcialmente degomado de soj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larificação do óleo neutralizado na aula anterior. Formação de emulsão: fabricação de maiones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Clarificação de caldo de cana: sulfitação, neutralização, aquecimento e decantaçã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rodução de queijo minas frescal e iogurte na unidade pilot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Produção de bebida destilada: cachaç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Produção de geléia de frutas e conserva vegetal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Extração de amido de  vegetais (mandioca, batata) e secagem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ANDERSEN, A.B. </w:t>
            </w:r>
            <w:r>
              <w:rPr>
                <w:rFonts w:cs="Times New Roman" w:ascii="Times New Roman" w:hAnsi="Times New Roman"/>
                <w:b/>
                <w:bCs/>
              </w:rPr>
              <w:t>Apostila do Curso de Laticínios</w:t>
            </w:r>
            <w:r>
              <w:rPr>
                <w:rFonts w:cs="Times New Roman" w:ascii="Times New Roman" w:hAnsi="Times New Roman"/>
              </w:rPr>
              <w:t>. Viçosa, MG: UFV, 196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AQUARONE, E.; LIMA, V.A. BORZANLI, W. 1983. </w:t>
            </w:r>
            <w:r>
              <w:rPr>
                <w:rFonts w:cs="Times New Roman" w:ascii="Times New Roman" w:hAnsi="Times New Roman"/>
                <w:b/>
                <w:bCs/>
              </w:rPr>
              <w:t>Alimentos e Bebidas Produzidos por Fermentação.</w:t>
            </w:r>
            <w:r>
              <w:rPr>
                <w:rFonts w:cs="Times New Roman" w:ascii="Times New Roman" w:hAnsi="Times New Roman"/>
              </w:rPr>
              <w:t xml:space="preserve"> São Paulo: Edgar Blucher, 1983. </w:t>
            </w:r>
            <w:r>
              <w:rPr>
                <w:rFonts w:cs="Times New Roman" w:ascii="Times New Roman" w:hAnsi="Times New Roman"/>
                <w:lang w:val="en-US"/>
              </w:rPr>
              <w:t>227 p. Vol.5.</w:t>
            </w:r>
          </w:p>
          <w:p>
            <w:pPr>
              <w:pStyle w:val="P3"/>
              <w:widowControl/>
              <w:tabs>
                <w:tab w:val="clear" w:pos="204"/>
              </w:tabs>
              <w:spacing w:lineRule="auto" w:line="24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EHMER, M.L.A. 1981. </w:t>
            </w:r>
            <w:r>
              <w:rPr>
                <w:rFonts w:cs="Times New Roman" w:ascii="Times New Roman" w:hAnsi="Times New Roman"/>
                <w:b/>
                <w:bCs/>
              </w:rPr>
              <w:t>Tecnologia do Leite</w:t>
            </w:r>
            <w:r>
              <w:rPr>
                <w:rFonts w:cs="Times New Roman" w:ascii="Times New Roman" w:hAnsi="Times New Roman"/>
              </w:rPr>
              <w:t>. São Paulo: Nobel, 198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BOBBIO, P.A. &amp; BOBBIO,F.O. </w:t>
            </w:r>
            <w:r>
              <w:rPr>
                <w:rFonts w:cs="Times New Roman" w:ascii="Times New Roman" w:hAnsi="Times New Roman"/>
                <w:b/>
                <w:bCs/>
              </w:rPr>
              <w:t>Química do Processamento de Alimentos</w:t>
            </w:r>
            <w:r>
              <w:rPr>
                <w:rFonts w:cs="Times New Roman" w:ascii="Times New Roman" w:hAnsi="Times New Roman"/>
              </w:rPr>
              <w:t>. 3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edição. São Paulo: Varela, 1999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MORETTO, E.; ALVES, R.F.; CAMPOS, C.M.T.; ARCHER, R.M.B.; PRUDÊNCIO, A.J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Vinhos &amp; Vinagres - </w:t>
            </w:r>
            <w:r>
              <w:rPr>
                <w:rFonts w:cs="Times New Roman" w:ascii="Times New Roman" w:hAnsi="Times New Roman"/>
              </w:rPr>
              <w:t>Processamento e Análise. Florianópolis: UFSC, 1988.  Série Didática.</w:t>
            </w:r>
          </w:p>
          <w:p>
            <w:pPr>
              <w:pStyle w:val="P3"/>
              <w:widowControl/>
              <w:tabs>
                <w:tab w:val="clear" w:pos="204"/>
              </w:tabs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AMIOT, J. </w:t>
            </w: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Ciencia y Tecnologia de la Leche</w:t>
            </w:r>
            <w:r>
              <w:rPr>
                <w:rFonts w:cs="Times New Roman" w:ascii="Times New Roman" w:hAnsi="Times New Roman"/>
                <w:lang w:val="es-ES_tradnl"/>
              </w:rPr>
              <w:t>. Zaragoza: Acribia, 199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FELLOWS, P. </w:t>
            </w: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Tecnologia del Processado de los Alimentos: Principios y Prácticas</w:t>
            </w:r>
            <w:r>
              <w:rPr>
                <w:rFonts w:cs="Times New Roman" w:ascii="Times New Roman" w:hAnsi="Times New Roman"/>
                <w:lang w:val="es-ES_tradnl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Zaragoza: Acribia, 1994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MORETTO, E.; FETT, R. </w:t>
            </w:r>
            <w:r>
              <w:rPr>
                <w:rFonts w:cs="Times New Roman" w:ascii="Times New Roman" w:hAnsi="Times New Roman"/>
                <w:b/>
                <w:bCs/>
              </w:rPr>
              <w:t>Tecnologia de óleos e gorduras vegetais na indústria de alimentos</w:t>
            </w:r>
            <w:r>
              <w:rPr>
                <w:rFonts w:cs="Times New Roman" w:ascii="Times New Roman" w:hAnsi="Times New Roman"/>
              </w:rPr>
              <w:t>. Sã Paulo: Varela, 1998. 178 p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MARAFANTE, L.J. </w:t>
            </w:r>
            <w:r>
              <w:rPr>
                <w:rFonts w:cs="Times New Roman" w:ascii="Times New Roman" w:hAnsi="Times New Roman"/>
                <w:b/>
                <w:bCs/>
              </w:rPr>
              <w:t>Tecnologia da Fabricação do Álcool e do Açúcar</w:t>
            </w:r>
            <w:r>
              <w:rPr>
                <w:rFonts w:cs="Times New Roman" w:ascii="Times New Roman" w:hAnsi="Times New Roman"/>
              </w:rPr>
              <w:t>. São Paulo: Varela, 1993. 148p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1"/>
    </w:pPr>
    <w:rPr>
      <w:rFonts w:ascii="Times New Roman" w:hAnsi="Times New Roman"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6:01:00Z</dcterms:created>
  <dc:creator>Gilson Candido Santana</dc:creator>
  <dc:description/>
  <dc:language>en-US</dc:language>
  <cp:lastModifiedBy>Gilson Candido Santana</cp:lastModifiedBy>
  <dcterms:modified xsi:type="dcterms:W3CDTF">2004-08-09T20:48:00Z</dcterms:modified>
  <cp:revision>6</cp:revision>
  <dc:subject/>
  <dc:title> </dc:title>
</cp:coreProperties>
</file>