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01646251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NGENHA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ecer aos alunos as informações necessárias que lhe permitam definir equipamentos, incluindo o seu dimensionamento, para aplicação na Bioengenhar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tos de cinéticas microbiana e química e enzimologia aplicados à engenharia. Sistemas de Fermentação. Agitação e mistura. Trocas gasosas. Balanço de massa e molecular. Esterilização de gases e soluções nutrientes. Reações estequiométricas aplicadas à reatores biológicos e químicos. Projetos de reatores isotérmicos. Análise dos dados de velocidade de reação. Balanço de energia em reatores biológicos e químicos. Projetos de reatores não isotérmicos. Engenharia de processos microbianos e separação de produ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Conceitos de cinéticas microbiana e química e enzimologia  aplicados à engenhar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Sistemas de fermentação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- Contínua e descontínu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- Agitação e mistura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- Trocas gasosas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- Balanço de massa e molecular;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- Esterilização de gases e soluções nutrient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Reações estequiométricas aplicadas à reatores biológicos e quím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Projetos de reatores isotérm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Análise dos dados de velocidade de re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Balanço de energia em reatores biológicos e quím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Projetos de reatores não isotérmico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Engenharia de processos microbianos separação de produt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IBA, H. &amp; MILLIS, N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ochemical  Engineering</w:t>
            </w:r>
            <w:r>
              <w:rPr>
                <w:rFonts w:cs="Times New Roman" w:ascii="Times New Roman" w:hAnsi="Times New Roman"/>
                <w:lang w:val="en-US"/>
              </w:rPr>
              <w:t>.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lang w:val="en-US"/>
              </w:rPr>
              <w:t xml:space="preserve"> ed.  New York: Academic Press, 1973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BARTHOLOMAI, A. </w:t>
            </w:r>
            <w:r>
              <w:rPr>
                <w:b/>
                <w:bCs/>
              </w:rPr>
              <w:t>Fábrica de Alimentos. Processos, Equipamentos, Custos</w:t>
            </w:r>
            <w:r>
              <w:rPr/>
              <w:t>. Zaragoza: Acríbia, 199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ORZANI, W.; LIMA, U.A.; AQUARONE, E. </w:t>
            </w:r>
            <w:r>
              <w:rPr>
                <w:rFonts w:cs="Times New Roman" w:ascii="Times New Roman" w:hAnsi="Times New Roman"/>
                <w:b/>
                <w:bCs/>
              </w:rPr>
              <w:t>Biotecnologia: Engenharia Bioquímica</w:t>
            </w:r>
            <w:r>
              <w:rPr>
                <w:rFonts w:cs="Times New Roman" w:ascii="Times New Roman" w:hAnsi="Times New Roman"/>
              </w:rPr>
              <w:t>. Vol. 3. São Paulo: Edgar Blucher, 19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RUEGER, W. and CRUEGER, A. </w:t>
            </w:r>
            <w:r>
              <w:rPr>
                <w:rFonts w:cs="Times New Roman" w:ascii="Times New Roman" w:hAnsi="Times New Roman"/>
                <w:b/>
                <w:bCs/>
              </w:rPr>
              <w:t>Biotecnologia: Manual de Microbiologia Industria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Zaragoza: Acríbia, 1994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OCK, B. and KRISTIANSEN, 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asic Biotechnology</w:t>
            </w:r>
            <w:r>
              <w:rPr>
                <w:rFonts w:cs="Times New Roman" w:ascii="Times New Roman" w:hAnsi="Times New Roman"/>
                <w:lang w:val="en-US"/>
              </w:rPr>
              <w:t>. London: Academic Press, 198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RIBAN, R. e outros. </w:t>
            </w:r>
            <w:r>
              <w:rPr>
                <w:rFonts w:cs="Times New Roman" w:ascii="Times New Roman" w:hAnsi="Times New Roman"/>
                <w:b/>
                <w:bCs/>
              </w:rPr>
              <w:t>Biotecnologia</w:t>
            </w:r>
            <w:r>
              <w:rPr>
                <w:rFonts w:cs="Times New Roman" w:ascii="Times New Roman" w:hAnsi="Times New Roman"/>
              </w:rPr>
              <w:t xml:space="preserve">. Ed. Manole. </w:t>
            </w:r>
            <w:r>
              <w:rPr>
                <w:rFonts w:cs="Times New Roman" w:ascii="Times New Roman" w:hAnsi="Times New Roman"/>
                <w:lang w:val="en-US"/>
              </w:rPr>
              <w:t>1985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ANG; COONEY; DEMAIN; DUNNIL; HUMPHREY and LILLY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ermentation and Enzyme Technolog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</w:rPr>
              <w:t xml:space="preserve">WISEMAN, P. </w:t>
            </w:r>
            <w:r>
              <w:rPr>
                <w:rFonts w:cs="Times New Roman" w:ascii="Times New Roman" w:hAnsi="Times New Roman"/>
                <w:b/>
                <w:bCs/>
              </w:rPr>
              <w:t>Princípios de Biotecnologia</w:t>
            </w:r>
            <w:r>
              <w:rPr>
                <w:rFonts w:cs="Times New Roman" w:ascii="Times New Roman" w:hAnsi="Times New Roman"/>
              </w:rPr>
              <w:t>. Zaragoza: Acríbia, 19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" w:hAnsi="Futura XBlk BT" w:cs="Futura XBlk BT"/>
      <w:shadow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27:00Z</dcterms:created>
  <dc:creator>Gilson Candido Santana</dc:creator>
  <dc:description/>
  <dc:language>en-US</dc:language>
  <cp:lastModifiedBy>Djalva</cp:lastModifiedBy>
  <cp:lastPrinted>2003-06-26T01:49:00Z</cp:lastPrinted>
  <dcterms:modified xsi:type="dcterms:W3CDTF">2005-01-27T12:20:00Z</dcterms:modified>
  <cp:revision>7</cp:revision>
  <dc:subject/>
  <dc:title/>
</cp:coreProperties>
</file>